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35 от 10.07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68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Былинная, 4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 район,   ул. Рабоче-Крестьянская, 3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Мира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 район,   ул. им. В.И. Ленина, 2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 район,   ул. Шауляйская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 район,   пр-кт им. Героев Сталинграда, 4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им. В.И. Ленина, 2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  ул. им. маршала Еременко, 1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7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пр-кт Канатчиков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им. Савкина, 6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им. Савкина, 6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пр-кт им. Столетова, 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ул. 2-я Штурманская, 9а</w:t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/>
        <w:t xml:space="preserve"> </w:t>
      </w:r>
      <w:r>
        <w:rPr>
          <w:b/>
        </w:rPr>
        <w:t xml:space="preserve">Дата начала подачи заявок:  11.07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04 августа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04 августа 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14 августа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6037,00 руб., по лоту № 2 – 4541,00 руб., по лоту № 3 – 31464,00 руб., по лоту № 4 – 19118,60 руб., по лоту № 5 -  18070,16  руб.,  по лоту № 6 – 33597,00  руб., по лоту  № 7 – 4411,00  руб., по лоту  № 8 – 4336,00 руб., по лоту № 9 – 5536,00 руб., по лоту №10 -  5994,0 руб., по лоту № 11 -  7714,50 руб., по лоту № 12 – 19791,00 руб., по лоту № 13 – 8537,00 руб., по лоту № 14 – 13660,40 руб., по лоту № 15 – 14185,80 руб., по лоту №16 – 7350,00 руб., по лоту №17 – 600,00 руб.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Порядок пересмотра цены договора (цены лота) указаны в таблице 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2414,00 руб., по лоту № 2 – 1816,00 руб., по лоту № 3 – 12585,00  руб., по лоту № 4 – 7647,00 руб., по лоту № 5 - 7228,00 руб., по лоту № 6 - 13438,00 руб., по лоту № 7 – 1764,00 руб., по лоту № 8 - 1734,00 руб., по лоту № 9 - 2214,00 руб., по лоту № 10 - 2397,00 руб., по лоту № 11 - 3085,00  руб., по лоту № 12 - 7916,00 руб., по лоту № 13 - 3414,00 руб., по лоту № 14 – 5464,00 руб., по лоту № 15 – 5674,00 руб., по лоту №16 – 2940,00 руб., по лоту №17 – 240,00 руб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4.08.2017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28.07.2017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8.07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35 от </w:t>
      </w:r>
      <w:r>
        <w:rPr>
          <w:color w:val="FF0000"/>
        </w:rPr>
        <w:t xml:space="preserve"> </w:t>
      </w:r>
      <w:r>
        <w:rPr/>
        <w:t>10.07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ул. им. Маршала Еременко, 68.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6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– 39,8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№ 76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241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8.11.2016г №34-34/001-34/001/150/2016-219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1.07.2017 по   02.08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генерала Гуртьева,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№ 76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4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8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71 АРС/2014 от 26.09.2014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 19.12.2016г.  №34-34/001-34/001/150/2016-46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1.07.2017 по 02.08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>ул. Былинная, 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дно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Былинная,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2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бетонный. Окна имеются.  Водоснабжение, канализация 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   № 765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4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258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9.11.2010г. 34-АА №043196, запись регистрации №34-34-01/188/2010-53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 район, </w:t>
      </w:r>
      <w:r>
        <w:rPr/>
        <w:t xml:space="preserve">  ул. Рабоче-Крестьянская, 3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жилом доме по адресу:</w:t>
            </w:r>
            <w:r>
              <w:rPr>
                <w:b/>
              </w:rPr>
              <w:t xml:space="preserve"> Волгоград, Ворошиловский район, ул. Рабоче-Крестьянская, 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7,7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о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бои. Потолок - подвесной. Окна - пластиковые.  Двери – металлические и деревянные.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2.02.2017                         № 15АО/20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118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764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5/2039 от 15.06.2017 сроком действия с 15.06.2017 по 14.07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9.02.2016  №34-34/001-34/001/020/2016-362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 район, </w:t>
      </w:r>
      <w:r>
        <w:rPr/>
        <w:t xml:space="preserve">  ул. Мира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 многоквартирном жилом  доме по адресу:</w:t>
            </w:r>
            <w:r>
              <w:rPr>
                <w:b/>
              </w:rPr>
              <w:t xml:space="preserve"> Волгоград, Центральный  район, ул. Мира, 2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8,8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ные.  Потолок - побеленный. Окна имеются. Двери – входная металлическая, межкомнатные деревянные.  Системы  теплоснабжения, водоснабжения, энергоснабжения, канализации -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9.02.2017                                  № 8АО/20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070,16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72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0180 АРС/2012 от 23.11.201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 о государственной регистрации права от 21.10.2011г. 34-АА №440591, запись регистрации  №34-34-01/186/2011-232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 районов 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</w:t>
      </w:r>
      <w:r>
        <w:rPr/>
        <w:t xml:space="preserve">  ул. им. В.И. Ленина, 2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жилом доме по адресу:</w:t>
            </w:r>
            <w:r>
              <w:rPr>
                <w:b/>
              </w:rPr>
              <w:t xml:space="preserve"> Волгоград, Центральный  район, ул. им. В.И. Ленина, 2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264,3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. Потолок - побеленный. Окна отсутствуют. Дверь – металлическая. Системы водоснабжения, канализации, теплоснабжения, энергоснабжения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9.06.2017                         № 943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359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343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26/250 ПР-2010 от 20.05.201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2.11.2011г. 34- АА №658776, запись регистрации №34-34-01/212/2011-453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 Волгоград, Советский  район, </w:t>
      </w:r>
      <w:r>
        <w:rPr/>
        <w:t xml:space="preserve">  ул. Шауляйская, 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на 1-ом этаже пятиэтажного  кирпичного   жилого  дома по адресу:</w:t>
            </w:r>
            <w:r>
              <w:rPr>
                <w:b/>
              </w:rPr>
              <w:t xml:space="preserve"> Волгоград, Советский  район, ул. Шауляйская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34,7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- побеленный. Имеются двери – окрашенные. Системы  водоснабжения, канализации, электроснабжения и отопления 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                                № 30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41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7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2.06.2009 34АБ №359579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– 12.00 час.,  с 14.00-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ДМИ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</w:t>
      </w:r>
      <w:r>
        <w:rPr/>
        <w:t xml:space="preserve">  пр-кт им. Героев Сталинграда, 4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жилом многоквартирном  доме по адресу:</w:t>
            </w:r>
            <w:r>
              <w:rPr>
                <w:b/>
              </w:rPr>
              <w:t xml:space="preserve"> Волгоград, Красноармейский  район, пр-кт им. Героев Сталинграда, 4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3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 торца жилого дома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штукатурены,  потолок - побелен.  Окон - нет. Дверь – окрашена.  Системы электроснабжения и отопления – имеются,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№ 65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7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3.06.2009 №34-34-01/122/2009-17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1.07.2017 по  02.08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</w:t>
      </w:r>
      <w:r>
        <w:rPr/>
        <w:t xml:space="preserve">  ул. им. В.И. Ленина, 2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жилом многоквартирном  доме по адресу:</w:t>
            </w:r>
            <w:r>
              <w:rPr>
                <w:b/>
              </w:rPr>
              <w:t xml:space="preserve"> Волгоград, Центральный район, ул. им. В.И. Ленина, 2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6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ные, побеленные. Потолок - побеленный. Окно имеется. Дверь – деревянная. Системы водоснабжения, канализации, электроснабжения и 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                                № 26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5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221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 – ФЗ «Об объектах культурного наследия (памятниках истории и культуры) народов Российской Федерации» и охранным обязательством №0143 АРС/2013 от 18.09.201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6.08.2013 34- АБ №027264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1.07.2017 по 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 ДМИ (телефоны: 39-70-84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ул. им. маршала Еременко,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многоквартирном доме по адресу:</w:t>
            </w:r>
            <w:r>
              <w:rPr>
                <w:b/>
              </w:rPr>
              <w:t xml:space="preserve"> Волгоград, Краснооктябрьский   район, ул. им. маршала Еременко, 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4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, стены – окрашенные, побелены.  Потолок - побеленный. Окна имеются. Водоснабжение, канализация, отопление – имее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 № 29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99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239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7.09.2016  №34-34/001-34/001/150/2016-3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1.07.2017 по  02.08.2017 (включительно) с 10.00 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  ул. им. маршала Еременко, 11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многоквартирном доме по адресу:</w:t>
            </w:r>
            <w:r>
              <w:rPr>
                <w:b/>
              </w:rPr>
              <w:t xml:space="preserve"> Волгоград, Краснооктябрьский  район, ул. им. маршала Еременко, 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69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имеются. Водоснабжение, канализация, отопление -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№ 290/17</w:t>
            </w:r>
            <w:r>
              <w:rPr>
                <w:b/>
              </w:rPr>
              <w:t xml:space="preserve">  </w:t>
            </w:r>
            <w:r>
              <w:rPr/>
              <w:t xml:space="preserve">об 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714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308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1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7.09.2016 34-34/001-34/001/150/2016-42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1.07.2017 по 02.08.2017 (включительно) с 10.00-12.00 час., 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 Краснооктябрьского  районов ДМИ (телефоны: 28-36-66,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70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тресольный этаж – 131,2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 № 291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791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79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01.2017г. 34:34:020083:3459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20 к  документации об аукционе</w:t>
            </w:r>
          </w:p>
        </w:tc>
      </w:tr>
    </w:tbl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Лот № 1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 район, пр-кт Канатчиков, 6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5-ти  этажном кирпичном  многоквартирном доме по адресу: </w:t>
            </w:r>
            <w:r>
              <w:rPr>
                <w:b/>
              </w:rPr>
              <w:t>Волгоград, Красноармейский район, пр-кт Канатчиков, 6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2 этаж  – 76,9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Стены – оклеены обоями. Потолок - побелен. Окна – окрашенные. Двери – окрашены. Системы  водоснабжения, канализации, 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5.05.2017 № 458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8537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 xml:space="preserve"> 341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1.02.2012г. 34 АА №560610, запись о государственной регистрации права  №34-34-01/085/2012-19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1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 район, ул. им. Савкина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96,2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ы, побелены. Потолок - побеленный. Оконные рамы - деревянные. Двери – металлические, деревянные.  Коммуникации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 № 25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660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54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8.12.2016г. 34-34/001-34/001/165/2016-61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22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 район, ул. им. Савкина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подвал) общей площадью – 99,9  кв.м, в том числе:  подвал – 25,0 кв.м; подвал – 74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ы, побелены. Потолок - побеленный. Оконные рамы - деревянные. Двери – металлические, деревянные.  Коммуникации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 № 25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185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56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8.12.2016г. 34-34/001-34/001/165/2016-610/1 на 25,0 кв.м; от 28.12.2016г. 34-34/001-34/001/165/2016-611/1 на 74,9 кв.м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23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от № 16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Красноармейский  район, пр-кт им. Столетова, 7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одноэтажном кирпичном  нежилом здании по адресу: </w:t>
            </w:r>
            <w:r>
              <w:rPr>
                <w:b/>
              </w:rPr>
              <w:t>Волгоград, Красноармейский район, пр-кт им. Столетова, 7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49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выложен плиткой. Стены – облицованы стеновыми панелями. Потолок - подвесной. Окна – окрашенные. Двери – окрашены. Системы  водоснабжения, канализации, 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5.05.2017 № 460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735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 xml:space="preserve"> 29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18.02.2009г. 34 АА №831174, запись о государственной регистрации права  №34-34-01/081/2009-7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4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1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/>
        <w:t xml:space="preserve">Волгоград, Красноармейский  район, ул. 2-я Штурманская, 9а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9-ти этажном кирпичном  жилом многоквартирном доме по адресу: </w:t>
            </w:r>
            <w:r>
              <w:rPr>
                <w:b/>
              </w:rPr>
              <w:t>Волгоград, Красноармейский район, ул. 2-я Штурманская, 9а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5,9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штукатурены. Потолок - побеленный. Окон - нет. Двери – окрашены. Системы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5.05.2017 № 461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60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 xml:space="preserve"> 2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7.05.2008г. 34 АА №739699, запись о государственной регистрации права  №34-34-01/068/2008-4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1.07.2017 по 02.08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5 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 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SvetlishnovN</dc:creator>
  <dc:description/>
  <cp:keywords/>
  <dc:language>en-US</dc:language>
  <cp:lastModifiedBy>Сюч Татьяна Николаевна</cp:lastModifiedBy>
  <cp:lastPrinted>2017-05-15T16:25:00Z</cp:lastPrinted>
  <dcterms:modified xsi:type="dcterms:W3CDTF">2017-07-06T13:35:00Z</dcterms:modified>
  <cp:revision>142</cp:revision>
  <dc:subject/>
  <dc:title>Информационное сообщение</dc:title>
</cp:coreProperties>
</file>