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301,5 кв.м, подвал (кадастровый номер 34:34:010024:69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Тракторозаводский район, ул. Гороховцев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301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ы и зарегистрированы в Журнале регистрации заявок по лоту № 3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410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 13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 888.00</w:t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 09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Осипчук Тимофе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 00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 13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7 777.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42" w:hanging="360"/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 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31 000.00</w:t>
            </w:r>
            <w:r>
              <w:rPr/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299"/>
        <w:gridCol w:w="2410"/>
        <w:gridCol w:w="1276"/>
        <w:gridCol w:w="2126"/>
        <w:gridCol w:w="1432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2022 09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предприниматель Осипчук Тимофей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8 00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 13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 888.00</w:t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 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31 000.00</w:t>
            </w:r>
            <w:r>
              <w:rPr/>
              <w:t xml:space="preserve">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3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2 участника под номером заявки 1760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Индивидуального предпринимателя Осипчука Тимофея Вадимович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78 000,00 руб. (двести семьдесят восемь тысяч рублей 00 копеек)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8:00Z</dcterms:created>
  <dc:creator>1</dc:creator>
  <dc:description/>
  <cp:keywords>Макян</cp:keywords>
  <dc:language>en-US</dc:language>
  <cp:lastModifiedBy>Летова Инна Сергеевна</cp:lastModifiedBy>
  <cp:lastPrinted>2022-06-23T11:14:00Z</cp:lastPrinted>
  <dcterms:modified xsi:type="dcterms:W3CDTF">2022-06-23T12:30:00Z</dcterms:modified>
  <cp:revision>4</cp:revision>
  <dc:subject/>
  <dc:title>П Р О Т О К О Л № 21-78.3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3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