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57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57 от 18.09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«16» октябр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57 от 18.09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9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918005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5 октября 2020г.                          в 17 часов 30 минут (время московское) поданы заявки: по лоту №5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78"/>
        <w:gridCol w:w="1809"/>
        <w:gridCol w:w="1468"/>
        <w:gridCol w:w="1442"/>
        <w:gridCol w:w="1343"/>
      </w:tblGrid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 xml:space="preserve">(с учетом НДС),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номера на поэтажном плане: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Репина, дом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63 748,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990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10.2020 08: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айкин Роман Анатол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10.2020 08: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ян Манвел Саркис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5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57 по лоту №5 состоится </w:t>
      </w:r>
      <w:r>
        <w:rPr>
          <w:b/>
          <w:sz w:val="24"/>
          <w:szCs w:val="24"/>
        </w:rPr>
        <w:t xml:space="preserve">19 октябр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Иванова</dc:creator>
  <dc:description/>
  <cp:keywords/>
  <dc:language>en-US</dc:language>
  <cp:lastModifiedBy>Приходько Е.</cp:lastModifiedBy>
  <cp:lastPrinted>2019-08-07T13:33:00Z</cp:lastPrinted>
  <dcterms:modified xsi:type="dcterms:W3CDTF">2020-10-16T09:26:00Z</dcterms:modified>
  <cp:revision>10</cp:revision>
  <dc:subject/>
  <dc:title>ПРОТОКОЛ 20_57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15T17:30:00Z</vt:lpwstr>
  </property>
  <property fmtid="{D5CDD505-2E9C-101B-9397-08002B2CF9AE}" pid="4" name="DateOfSale">
    <vt:lpwstr>2020-10-19T09:00:00Z</vt:lpwstr>
  </property>
  <property fmtid="{D5CDD505-2E9C-101B-9397-08002B2CF9AE}" pid="5" name="DatePub">
    <vt:lpwstr>2020-10-19T16:40:00Z</vt:lpwstr>
  </property>
  <property fmtid="{D5CDD505-2E9C-101B-9397-08002B2CF9AE}" pid="6" name="LongName">
    <vt:lpwstr>ПРОТОКОЛ № 20-57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57 от 18.09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