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8"/>
      </w:tblGrid>
      <w:tr>
        <w:trPr>
          <w:trHeight w:val="5954" w:hRule="atLeast"/>
        </w:trPr>
        <w:tc>
          <w:tcPr>
            <w:tcW w:w="517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5560528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righ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ЧС РОССИИ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Heading3"/>
              <w:ind w:right="-1" w:hanging="0"/>
              <w:rPr>
                <w:szCs w:val="18"/>
              </w:rPr>
            </w:pPr>
            <w:r>
              <w:rPr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ЛГОГРАДСКОЙ ОБЛАСТИ</w:t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лгоградской области)</w:t>
            </w:r>
          </w:p>
          <w:p>
            <w:pPr>
              <w:pStyle w:val="Heading3"/>
              <w:ind w:right="-1" w:hanging="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Heading3"/>
              <w:ind w:right="-1" w:hanging="0"/>
              <w:rPr/>
            </w:pPr>
            <w:r>
              <w:rPr>
                <w:szCs w:val="22"/>
              </w:rPr>
              <w:t>УПРАВЛЕНИЕ НАДЗОРНОЙ ДЕЯТЕЛЬНОСТИ И ПРОФИЛАКТИЧЕСКОЙ РАБОТЫ</w:t>
            </w:r>
          </w:p>
          <w:p>
            <w:pPr>
              <w:pStyle w:val="Heading4"/>
              <w:suppressAutoHyphens w:val="true"/>
              <w:ind w:right="-1" w:hanging="0"/>
              <w:rPr/>
            </w:pPr>
            <w:r>
              <w:rPr/>
              <w:t>Отдел надзорной деятельности и профилактической работы по г. Волгогра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. 13-й Гвардейской, 15, г. Волгоград, 40000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ефон: 96-70-05 (код 8 8442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d</w:t>
              </w:r>
              <w:r>
                <w:rPr>
                  <w:rStyle w:val="InternetLink"/>
                  <w:b/>
                  <w:sz w:val="18"/>
                  <w:szCs w:val="18"/>
                </w:rPr>
                <w:t>@34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1"/>
              <w:ind w:right="-1" w:hanging="0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1"/>
              <w:ind w:right="-1" w:hanging="0"/>
              <w:jc w:val="center"/>
              <w:rPr>
                <w:sz w:val="24"/>
                <w:szCs w:val="18"/>
                <w:u w:val="single"/>
                <w:lang w:val="en-US"/>
              </w:rPr>
            </w:pPr>
            <w:r>
              <w:rPr>
                <w:sz w:val="24"/>
                <w:szCs w:val="18"/>
                <w:u w:val="single"/>
              </w:rPr>
              <w:t xml:space="preserve">05.07.2021 </w:t>
            </w:r>
            <w:r>
              <w:rPr>
                <w:sz w:val="24"/>
                <w:szCs w:val="18"/>
              </w:rPr>
              <w:t xml:space="preserve">№ </w:t>
            </w:r>
            <w:r>
              <w:rPr>
                <w:sz w:val="24"/>
                <w:szCs w:val="18"/>
                <w:u w:val="single"/>
              </w:rPr>
              <w:t>4-6/401</w:t>
            </w:r>
          </w:p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На №  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от _______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олгоград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И. Семененко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ирова, д. 106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г. Волгоград, 400059.</w:t>
            </w:r>
          </w:p>
        </w:tc>
      </w:tr>
    </w:tbl>
    <w:p>
      <w:pPr>
        <w:pStyle w:val="Normal"/>
        <w:ind w:right="-1" w:hanging="268"/>
        <w:jc w:val="center"/>
        <w:rPr>
          <w:szCs w:val="28"/>
        </w:rPr>
      </w:pPr>
      <w:r>
        <w:rPr>
          <w:szCs w:val="28"/>
        </w:rPr>
        <w:t>Уважаемый Сергей Иванович!</w:t>
      </w:r>
    </w:p>
    <w:p>
      <w:pPr>
        <w:pStyle w:val="Normal"/>
        <w:ind w:right="-1" w:hanging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стоящим сообщаю, что по состоянию на 01 июля текущего года на территории г. Волгограда зарегистрировано 835 пожаров, аналогичный период прошлого года 1 399 пожаров, снижение на 40,3%. В результате происшедших пожаров погибло 17 человек (АППГ - 11), увеличение на 54,5%, гибель детей не допущена (АППГ – 0), получили травмы различной степени тяжести 18 человек (АППГ – 20), снижение на 10%, в т.ч. травмировано 3 ребенка (АППГ – 3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ост количества травмированных людей на пожарах зарегистрирован на территор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расноармейского в 3 раза - 3 случая (АППГ - 1)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ировского в 3 раза - 3 случая (АППГ - 1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зержинского в 1,6 раза - 8 случаев (АППГ - 5) районов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величение количества погибших людей на пожарах зарегистрировано на территор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зержинского в 4 раза - 4 случая (АППГ - 0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раснооктябрьского в 3 раза - 3 случая (АППГ - 0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расноармейского на 100% - 2 случая (АППГ - 1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ветского на 100% - 1 случай (АППГ - 0) районов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июне текущего года на пожарах погибло 2 человек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Так, 02.06.2021 в 21 час 58 мин. произошел пожар в многоквартирном жилом доме по ул. Академика Бардина, 17а Тракторозаводского района Волгограда. На месте пожара обнаружен труп женщины, 1935 г.р. Причина пожара - неосторожность при курени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06.06.2021 в 15 час. 30 мин. произошел пожар в многоквартирном жилом доме по ул. Елецкая Ворошиловского района Волгограда. На месте пожара обнаружена хозяйка квартиры, 1948 г.р. С 80% ожогами дыхательных путей и тела она была доставлена в ГУЗ ГКБСМП №25, где от полученных травм скончалась 08.06.2021 года. Причина пожара - неосторожное обращение с огнем погибш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Из анализа сложившейся обстановки следует, что пожары с гибелью людей приходятся на понедельник – 1 пожар (5,8% от общего количества), на вторник – 2 пожара (11,7% от общего количества), на среду – 1 пожар (5,8% от общего количества), четверг – 3 пожара (17,6% от общего количества), пятницу – 4 пожара (23,5% от общего количества), субботу – 2 пожара (11,7% от общего количества) и воскресенье – 4 пожара (23,5% от общего количества). Неблагоприятные временные промежутки являются с 00 час. до 06 час. – 3 человека (17,6%), с 12 час. до 18 час. – 8 человек (47%) и с 18 час. до 00 час. – 6 человек (35,2%). Группу риска составляют лица от 19 до 40 лет – 2 человека (11,7%), от 41 до 60 лет – 6 человек (35,2%) и лица преклонного возраста старше 60 лет – 9 человек (52,9%), находящиеся в нетрезвом состоянии либо ограниченно дееспособные.</w:t>
      </w:r>
    </w:p>
    <w:p>
      <w:pPr>
        <w:pStyle w:val="TextBody"/>
        <w:tabs>
          <w:tab w:val="clear" w:pos="708"/>
          <w:tab w:val="left" w:pos="1005" w:leader="none"/>
        </w:tabs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трудниками и работниками пожарной охраны на пожарах было спасено 117 человек и материальных ценностей на сумму более 480 миллионов рублей.</w:t>
      </w:r>
    </w:p>
    <w:p>
      <w:pPr>
        <w:pStyle w:val="Style19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ми причинами пожаров послужило:</w:t>
      </w:r>
    </w:p>
    <w:p>
      <w:pPr>
        <w:pStyle w:val="Style19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неосторожное обращение с огнем;</w:t>
      </w:r>
    </w:p>
    <w:p>
      <w:pPr>
        <w:pStyle w:val="Style19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С начала т.г. на территории лесного фонда зарегистрирован 1 лесной пожар (</w:t>
      </w:r>
      <w:r>
        <w:rPr>
          <w:b/>
          <w:szCs w:val="28"/>
          <w:lang w:eastAsia="ar-SA"/>
        </w:rPr>
        <w:t>Кировский район</w:t>
      </w:r>
      <w:r>
        <w:rPr>
          <w:szCs w:val="28"/>
          <w:lang w:eastAsia="ar-SA"/>
        </w:rPr>
        <w:t>). На открытой территории без повреждения лесных насаждений зарегистрировано 4 загорания (</w:t>
      </w:r>
      <w:r>
        <w:rPr>
          <w:b/>
          <w:szCs w:val="28"/>
          <w:lang w:eastAsia="ar-SA"/>
        </w:rPr>
        <w:t>Кировский район – 2</w:t>
      </w:r>
      <w:r>
        <w:rPr>
          <w:szCs w:val="28"/>
          <w:lang w:eastAsia="ar-SA"/>
        </w:rPr>
        <w:t>, Дзержинский район – 1, Тракторозаводской район – 1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возникновения пожаров, гибели и травматизма людей, загораний сухой растительности в период пожароопасного сезона, прошу продолжить проведение комплекса мероприятий по обеспечению первичных мер пожарной безопасности, в части касающейся очистки территории от сухой растительности, мусора и свалок, а также своевременного покоса трав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ивизировать работу по проведению на подведомственных территориях города совместных рейдовых мероприятий, направленных на выявление и пресечение административных правонарушений, предусмотренных статьями 8.7 и 14.9.3 Кодекса Волгоградской области об административной ответственности.</w:t>
      </w:r>
    </w:p>
    <w:p>
      <w:pPr>
        <w:pStyle w:val="Style19"/>
        <w:suppressAutoHyphens w:val="true"/>
        <w:ind w:firstLine="709"/>
        <w:jc w:val="both"/>
        <w:rPr/>
      </w:pPr>
      <w:r>
        <w:rPr>
          <w:szCs w:val="28"/>
        </w:rPr>
        <w:t>Информацию о проделанной работе и принятых мерах по предупреждению пожаров прошу направить в отдел посредством электронной почты не позднее 02.08.2021 года (</w:t>
      </w:r>
      <w:hyperlink r:id="rId5">
        <w:r>
          <w:rPr>
            <w:rStyle w:val="InternetLink"/>
            <w:szCs w:val="28"/>
          </w:rPr>
          <w:t>gorotdel.gpn@yandex.ru</w:t>
        </w:r>
      </w:hyperlink>
      <w:r>
        <w:rPr>
          <w:szCs w:val="28"/>
        </w:rPr>
        <w:t>).</w:t>
      </w:r>
    </w:p>
    <w:p>
      <w:pPr>
        <w:pStyle w:val="Style19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409"/>
        <w:gridCol w:w="2154"/>
      </w:tblGrid>
      <w:tr>
        <w:trPr>
          <w:trHeight w:val="1372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важение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НД и ПР по г. Волгограду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43000" cy="6000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Л. Чеботар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С. Мих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6-70-05</w:t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d34_emercom@volganet.ru" TargetMode="External"/><Relationship Id="rId5" Type="http://schemas.openxmlformats.org/officeDocument/2006/relationships/hyperlink" Target="mailto:gorotdel.gpn@yandex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6:00Z</dcterms:created>
  <dc:creator>User</dc:creator>
  <dc:description/>
  <cp:keywords/>
  <dc:language>en-US</dc:language>
  <cp:lastModifiedBy>Лавлинсков Сергей Алексеевич</cp:lastModifiedBy>
  <cp:lastPrinted>2019-09-04T17:19:00Z</cp:lastPrinted>
  <dcterms:modified xsi:type="dcterms:W3CDTF">2021-07-07T08:21:00Z</dcterms:modified>
  <cp:revision>3</cp:revision>
  <dc:subject/>
  <dc:title> </dc:title>
</cp:coreProperties>
</file>