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353, местоположение: обл. Волгоградская, г. Волгоград, р.п Гумрак, ул. Строителей, Участок 4а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606, местоположение: обл. Волгоградская, г. Волгоград, ул. Строителей, № 9, 10, 14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556, местоположение: обл. Волгоградская, г. Волгоград, р.п. Гумрак, ул. Тихорецкая, 32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95, местоположение: обл. Волгоградская, г. Волгоград, рп. Гумрак, ул. Тихорецкая, 32 а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1776, местоположение: обл. Волгоградская, г. Волгоград, р.п. Гумрак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371975" cy="510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04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а электросетевого хозяйства «ВЛ-0,4 кВ от ТП-2283 п. Гумрак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ок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2-11-24T16:27:00Z</cp:lastPrinted>
  <dcterms:modified xsi:type="dcterms:W3CDTF">2023-09-29T08:44:00Z</dcterms:modified>
  <cp:revision>78</cp:revision>
  <dc:subject/>
  <dc:title>Ethan Frome</dc:title>
</cp:coreProperties>
</file>