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20002:1748, местоположение: Волгоградская область, г. Волгоград, ул. им. Костюченко, 8 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62525" cy="573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94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февра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2-01-28T07:05:00Z</dcterms:modified>
  <cp:revision>41</cp:revision>
  <dc:subject/>
  <dc:title>Ethan Frome</dc:title>
</cp:coreProperties>
</file>