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widowControl w:val="false"/>
        <w:autoSpaceDE w:val="false"/>
        <w:ind w:left="1440" w:right="611" w:firstLine="4797"/>
        <w:rPr>
          <w:sz w:val="22"/>
          <w:szCs w:val="22"/>
        </w:rPr>
      </w:pPr>
      <w:r>
        <w:rPr>
          <w:sz w:val="22"/>
          <w:szCs w:val="22"/>
        </w:rPr>
        <w:t>Ликвидатор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подпись_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 Е.Б. Шевчук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 2/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 заявок и признания претендентов участниками аукционных торгов</w:t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продаже объекта муниципального имущества, объявленной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ответствии с информационным  сообщением № 2 от 03.10.2020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г. Волгоград                                                                                                      «05» ноября 2020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00 час.</w:t>
      </w:r>
      <w:r>
        <w:rPr>
          <w:color w:val="333300"/>
          <w:sz w:val="22"/>
          <w:szCs w:val="22"/>
        </w:rPr>
        <w:t xml:space="preserve"> (время московское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МКП «Волгоградгорсвет», по адресу: 400050, г. Волгоград, ул. Ткачева, д.14, Литер 4, каб. 2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анизатор торгов (продавец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КП «Волгоградгорсвет»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Состав комиссии по продаже объекта муниципального имущества (далее - Комиссия), утвержден приказом муниципального казенного предприятия «Волгоградгорсвет»   от 02.10.2020 № 2 «Об утверждении условий продажи нежилого помещения, расположенного по адресу: Волгоград, ул. Советская, д. 13»: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едседатель Комиссии: Шевчук Е.Б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Член Комисси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Калинина Е.В.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- Харламов Б.Н.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3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8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0__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Кворум имеется, заседание Комиссии правомочно. 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онное сообщение № 2 от 0.10.2020 о проведении муниципальным казенным предприятием «Волгоградгорсвет» аукционных торгов было опубликовано в газете «Городские вести. Царицын-Сталинград-Волгоград» 03.10.2020 (№109 вкладка официально № 1945). Кроме того, полный текст информационного сообщения о проведении аукционных торгов с прилагаемыми к нему документами размещен на официальном сайте администрации Волгограда в разделе департамента муниципального имущества, подразделе торги по следующей ссылке: http://www.volgadmin.ru/d/branches/dmi/Tenders/Ads/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аукцион проводится по 1 лоту: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24"/>
        <w:gridCol w:w="1281"/>
        <w:gridCol w:w="709"/>
        <w:gridCol w:w="1842"/>
        <w:gridCol w:w="1276"/>
        <w:gridCol w:w="1134"/>
        <w:gridCol w:w="1134"/>
        <w:gridCol w:w="1188"/>
      </w:tblGrid>
      <w:tr>
        <w:trPr>
          <w:trHeight w:val="1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вижимого имущества, входящего в состав объекта прода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, располож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ые характери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предыдущих торг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продажи объекта,  с учетом НД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обеспечения (задаток) -  20% от начальной (стартовой) цены объекта 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г аукциона в размере 5% от начальной (стартовой) цены продажи объекта (руб.)</w:t>
            </w:r>
          </w:p>
        </w:tc>
      </w:tr>
      <w:tr>
        <w:trPr>
          <w:trHeight w:val="9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7" w:leader="none"/>
              </w:tabs>
              <w:ind w:left="7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7" w:leader="none"/>
              </w:tabs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 ул. Советская,  д. 13,</w:t>
            </w:r>
          </w:p>
          <w:p>
            <w:pPr>
              <w:pStyle w:val="Normal"/>
              <w:rPr/>
            </w:pPr>
            <w:r>
              <w:rPr/>
              <w:t xml:space="preserve">подв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– нежилое, состояние -  удовлетворительное, обременение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объект к памятникам истории и архитектуры не относи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34:34:040031: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бъект выставляется на торги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398 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9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 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окончания указанного в информационном сообщении о проведении аукциона срока подачи заявок на участие в аукционе 03 ноября 2020 в 12 часов 00 минут (время московское) поданы заявки по лоту № 1 (как это зафиксировано в Журнале регистрации поступления заявок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На процедуру рассмотрения были предоставлены заявки претендентов на участие в аукционе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отношении которых членами комиссии принято решение о допуске к участию в аукционе и признании претендентов участниками аукциона или об отказе на участие в аукционе: </w:t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30873985"/>
      <w:bookmarkStart w:id="1" w:name="_Hlk430873985"/>
      <w:bookmarkEnd w:id="1"/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595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Регистрационный номер зая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и время подачи зая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карточ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участие в аукцион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жон Д.В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.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шкин С.В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пивницкий Д.В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брамян В.В. 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 рассмотрены поступившие заявки на участие в аукционе и приняты реше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комисс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н Д.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 С.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/>
            </w:pPr>
            <w:r>
              <w:rPr>
                <w:sz w:val="22"/>
                <w:szCs w:val="22"/>
              </w:rPr>
              <w:t>Крапивницкий Д.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казать в признании участником аукциона в соответствии с п 7.1 информационного сообщения о проведении аукционных торгов № 2, опубликованного 03.10.2020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заявки и приложенных к ней документов не соответствуют требованию информационного сообщения в части отсутствия прошивки  всех страниц, предусмотренных абзацем 7 п. 8 информационного сообщения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ян В.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в составе заявок 1,2,4 документы соответствуют требованиям, указанным в информационном сообщении о проведении аукционных торгов, Комиссией принято решение признать претендентов под номерами 1,2,4  по лоту № 1 участниками аукциона.</w:t>
      </w:r>
    </w:p>
    <w:p>
      <w:pPr>
        <w:pStyle w:val="ConsPlusNormal"/>
        <w:spacing w:before="120" w:after="120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сией принято решение отказать в признании участником аукциона претенденту под номером 3 (Крапивницкий Д.В.)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зультаты голосования: «За» – единогласно.                                        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ные торги состоятся 06 октября 2020 г. в 11 часов 00 минут по адресу: г. Волгоград,     ул. им. Чуйкова, д. 51, зал торгов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4.</w:t>
      </w:r>
      <w:r>
        <w:rPr>
          <w:rFonts w:eastAsia="Calibri"/>
          <w:sz w:val="22"/>
          <w:szCs w:val="22"/>
        </w:rPr>
        <w:t xml:space="preserve"> Протокол приема заявок и признания претендентов участниками аукциона составляется в одном экземпляре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974"/>
        <w:gridCol w:w="2400"/>
      </w:tblGrid>
      <w:tr>
        <w:trPr>
          <w:trHeight w:val="589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2"/>
                <w:szCs w:val="22"/>
              </w:rPr>
              <w:t xml:space="preserve"> подпись</w:t>
            </w:r>
            <w:r>
              <w:rPr>
                <w:sz w:val="24"/>
                <w:szCs w:val="24"/>
              </w:rPr>
              <w:t xml:space="preserve"> 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Шевчук</w:t>
            </w:r>
          </w:p>
        </w:tc>
      </w:tr>
      <w:tr>
        <w:trPr>
          <w:trHeight w:val="464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i/>
                <w:sz w:val="24"/>
                <w:szCs w:val="24"/>
              </w:rPr>
              <w:t>__________</w:t>
            </w:r>
            <w:r>
              <w:rPr>
                <w:sz w:val="22"/>
                <w:szCs w:val="22"/>
              </w:rPr>
              <w:t>подпись</w:t>
            </w:r>
            <w:r>
              <w:rPr>
                <w:i/>
                <w:sz w:val="24"/>
                <w:szCs w:val="24"/>
              </w:rPr>
              <w:t xml:space="preserve"> 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_________</w:t>
            </w:r>
            <w:r>
              <w:rPr>
                <w:sz w:val="22"/>
                <w:szCs w:val="22"/>
              </w:rPr>
              <w:t xml:space="preserve"> подпись</w:t>
            </w:r>
            <w:r>
              <w:rPr>
                <w:i/>
                <w:sz w:val="24"/>
                <w:szCs w:val="24"/>
              </w:rPr>
              <w:t xml:space="preserve"> 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Харламов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7:00Z</dcterms:created>
  <dc:creator>Иванова</dc:creator>
  <dc:description/>
  <dc:language>en-US</dc:language>
  <cp:lastModifiedBy>Харламов Борис Николаевич</cp:lastModifiedBy>
  <cp:lastPrinted>2016-11-10T14:30:00Z</cp:lastPrinted>
  <dcterms:modified xsi:type="dcterms:W3CDTF">2020-11-05T10:38:00Z</dcterms:modified>
  <cp:revision>3</cp:revision>
  <dc:subject/>
  <dc:title>Протокол от 05.11.2020 № 2_1 приема заявок и признания претендентов участниками аукционных торгов по продаже недвижимого имущества МКП «Волгоградгорсвет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03T12:00:00Z</vt:lpwstr>
  </property>
  <property fmtid="{D5CDD505-2E9C-101B-9397-08002B2CF9AE}" pid="4" name="DateOfSale">
    <vt:lpwstr>2020-11-06T11:00:00Z</vt:lpwstr>
  </property>
  <property fmtid="{D5CDD505-2E9C-101B-9397-08002B2CF9AE}" pid="5" name="DatePub">
    <vt:lpwstr>2020-11-05T16:50:00Z</vt:lpwstr>
  </property>
  <property fmtid="{D5CDD505-2E9C-101B-9397-08002B2CF9AE}" pid="6" name="LongName">
    <vt:lpwstr>Протокол от 05.11.2020 № 2_1 приема заявок и признания претендентов участниками аукционных торгов по продаже недвижимого имущества МКП «Волгоградгорсвет» </vt:lpwstr>
  </property>
  <property fmtid="{D5CDD505-2E9C-101B-9397-08002B2CF9AE}" pid="7" name="Public">
    <vt:lpwstr>1</vt:lpwstr>
  </property>
  <property fmtid="{D5CDD505-2E9C-101B-9397-08002B2CF9AE}" pid="8" name="VidTorgov">
    <vt:lpwstr>Аукцион</vt:lpwstr>
  </property>
</Properties>
</file>