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642 от 09.10.2017 «На право заключения договора аренды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екта муниципального недвижимого имущества,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6, 39-70-81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>объекта муниципального недвижимого имущества,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лотам.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 xml:space="preserve">Волгоград, Дзержинский  район,   ул. им. маршала Толбухина, 31а                      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 район,   ул. Бутурлиновская, 24а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3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 район,   ул. 95-й Гвардейской, 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4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  ул. им. маршала Еременко, 9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5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  ул. им. маршала Еременко, 9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6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  ул. им. маршала Еременко, 9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7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  ул. им. маршала Еременко, 9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  пр-кт им. В.И. Ленина, 15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u w:val="single"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Ворошиловский район, ул. Рабоче-Крестьянская, 37   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0</w:t>
      </w:r>
      <w:r>
        <w:rPr>
          <w:u w:val="single"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             ул. Республиканская, 3                   </w:t>
      </w:r>
    </w:p>
    <w:p>
      <w:pPr>
        <w:pStyle w:val="Normal"/>
        <w:keepNext w:val="true"/>
        <w:spacing w:before="60" w:after="120"/>
        <w:jc w:val="both"/>
        <w:rPr>
          <w:bCs/>
        </w:rPr>
      </w:pPr>
      <w:r>
        <w:rPr>
          <w:b/>
        </w:rPr>
        <w:t xml:space="preserve">Дата начала подачи заявок:  10.10.2017 г. в 09.00 час. </w:t>
      </w:r>
      <w:r>
        <w:rPr/>
        <w:t>по адресу: 400066, Волгоград,                                      ул. Волгодонская, 16, каб. № 8  департамент муниципального имущества администрации Волгограда (рабочие дни с 9.00 час. до 17.00 час., обеденный перерыв с 12.30 час. до 13.30 час.).</w:t>
      </w:r>
    </w:p>
    <w:p>
      <w:pPr>
        <w:pStyle w:val="Normal"/>
        <w:keepNext w:val="true"/>
        <w:keepLines/>
        <w:spacing w:before="120" w:after="120"/>
        <w:ind w:right="51" w:hanging="0"/>
        <w:jc w:val="both"/>
        <w:rPr/>
      </w:pPr>
      <w:r>
        <w:rPr>
          <w:b/>
        </w:rPr>
        <w:t xml:space="preserve">Дата окончания подачи заявок: 31 октября 2017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keepLines/>
        <w:spacing w:before="120" w:after="0"/>
        <w:ind w:right="49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31 октября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7 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 xml:space="preserve">Место, дата и время проведения открытого аукциона: 10 ноября 2017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 по лоту № 1 – 10176,00 руб., по лоту № 2 – 63535,00 руб., по лоту № 3 – 3805,00 руб., по лоту № 4 – 1650,60 руб., по лоту № 5 -  2318,70  руб.,  по лоту № 6 – 2344,90  руб., по лоту  № 7 – 4126,50  руб., по лоту  № 8 – 15343,00 руб., по лоту № 9 – 20507 руб., по лоту № 10 – 4548,00 руб.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>Порядок пересмотра цены договора (цены лота) указаны в таблице (приложение к извещению о проведении аукциона)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                 4070,00 руб., по лоту № 2 – 25414,00 руб., по лоту № 3 – 1522,00  руб., по лоту № 4 – 660,00 руб., по лоту № 5 - 927,00 руб., по лоту № 6 - 937,00 руб., по лоту № 7 – 1650,00 руб., по лоту № 8 -                  6137,00 руб., по лоту № 9 – 8202,00 руб., по лоту № 10 – 1819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31.10.2017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                г. Волгоград, ул. Волгодонская, 16, каб. 8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(до 25.10.2017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25.10.2017).</w:t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       О.Г. Боркунова</w:t>
      </w:r>
      <w:r>
        <w:br w:type="page"/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/>
        <w:t xml:space="preserve"> </w:t>
      </w:r>
      <w:r>
        <w:rPr/>
        <w:t xml:space="preserve">к извещению о проведении аукциона № 642 от </w:t>
      </w:r>
      <w:r>
        <w:rPr>
          <w:color w:val="FF0000"/>
        </w:rPr>
        <w:t xml:space="preserve"> </w:t>
      </w:r>
      <w:r>
        <w:rPr/>
        <w:t>09.10.2017</w:t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 Дзержинский    район, </w:t>
      </w:r>
      <w:r>
        <w:rPr/>
        <w:t xml:space="preserve">  ул. им. маршала Толбухина, 31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по адресу:</w:t>
            </w:r>
            <w:r>
              <w:rPr>
                <w:b/>
              </w:rPr>
              <w:t xml:space="preserve"> Волгоград, Дзержинский район, ул. им. маршала Толбухина, 31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жилое помещение, общей площадью 76,0 кв.м (цоколь), в том числе 26,2 кв.м (цоколь), 49,8 кв.м (цоколь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о с другими арендатор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линолеум. Стены – окрашены. Потолок - подвесной. Оконные рамы - деревянные.  Двери – деревянные. Имеются все системы инженерного обеспеч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4.07.2017                         № 1107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17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– 407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08.06.2016  №34-34/001-34/001/122/2016-74/1 на 26,2 кв.м, от 08.06.2016 №34-34/001-34/001/122/2016-70/1 на 49,8 кв.м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0.10.2017 по  27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Центрального, Дзержинского, Ворошиловского районов ДМИ (телефоны: 39-70-88; 39-70-81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9 к  документации об аукционе</w:t>
            </w:r>
          </w:p>
        </w:tc>
      </w:tr>
    </w:tbl>
    <w:p>
      <w:pPr>
        <w:pStyle w:val="Normal"/>
        <w:keepNext w:val="true"/>
        <w:keepLines/>
        <w:ind w:right="-18" w:hanging="0"/>
        <w:jc w:val="right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</w:t>
      </w:r>
      <w:r>
        <w:rPr>
          <w:b/>
        </w:rPr>
        <w:t xml:space="preserve">  Право на заключение договора аренды недвижимого имущества муниципальной имущественной казны Волгограда, расположенного по адресу:  Волгоград, Красноармейский  район, </w:t>
      </w:r>
      <w:r>
        <w:rPr/>
        <w:t xml:space="preserve">  ул. Бутурлиновская, 24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двухэтажное здание</w:t>
            </w:r>
            <w:r>
              <w:rPr>
                <w:i/>
              </w:rPr>
              <w:t>,</w:t>
            </w:r>
            <w:r>
              <w:rPr/>
              <w:t xml:space="preserve"> расположенное по адресу:</w:t>
            </w:r>
            <w:r>
              <w:rPr>
                <w:b/>
              </w:rPr>
              <w:t xml:space="preserve"> Волгоград, Красноармейский  район, ул. Бутурлиновская, 24а</w:t>
            </w:r>
          </w:p>
        </w:tc>
      </w:tr>
      <w:tr>
        <w:trPr>
          <w:trHeight w:val="4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дание – 474,50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отдельны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деревянный. Стены – окрашены. Потолок - побеленный. Окна – пластиковые.  Входная дверь – пластиковая, межкомнатные двери – деревянные. Системы  водоснабжения, канализации, электроснабжения и отопления  – в исправном состоя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7.06.2017                                  № 1067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353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– 2541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15.08.2014  34АБ №520022, запись о государственной регистрации права от 10.06.2009 № 34-34-01/122/2009-98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0.10.2017 по  27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Советского, Кировского, Красноармейского  районов ДМИ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0 к  документации об аукционе</w:t>
            </w:r>
          </w:p>
        </w:tc>
      </w:tr>
    </w:tbl>
    <w:p>
      <w:pPr>
        <w:pStyle w:val="Normal"/>
        <w:keepNext w:val="true"/>
        <w:keepLines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Лот № 3</w:t>
      </w:r>
      <w:r>
        <w:rPr>
          <w:b/>
          <w:color w:val="FF0000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Тракторозаводский  район,   ул. 95-й Гвардейской, 8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жилом многоквартирном  доме по адресу:</w:t>
            </w:r>
            <w:r>
              <w:rPr>
                <w:b/>
              </w:rPr>
              <w:t xml:space="preserve"> Волгоград, Тракторозаводский  район, ул. 95-й Гвардейской, 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31,4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ные, побеленные. Потолок - побеленный. Окон нет. Двери – деревянные. Системы водоснабжения, канализации  и  отопления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04.2017                                  № 284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80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- 152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17.01.2017 34:34:010059:5375-34/001/2017-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0.10.2017 по  27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районов  ДМИ (телефоны: 28-04-94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keepLines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маршала Еременко, 94              </w:t>
      </w:r>
      <w:r>
        <w:rPr/>
        <w:t xml:space="preserve">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панельном   многоквартирном доме адресу:</w:t>
            </w:r>
            <w:r>
              <w:rPr>
                <w:b/>
              </w:rPr>
              <w:t xml:space="preserve"> Волгоград, Краснооктябрьский район, ул. им. маршала Еременко, 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 – 12,6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деревянный.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9.06.2017г. № 1078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650,6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66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17.10.2016г. 34-34/001-34/001/150/2016-137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0.10.2017 по  27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районов ДМИ (телефоны: 28-36-66; 28-20-02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keepLines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Лот № 5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аво на заключение договора аренды недвижимого имущества муниципальной имущественной казны Волгограда, расположенного по адресу</w:t>
      </w:r>
      <w:r>
        <w:rPr/>
        <w:t>:  Волгоград, Краснооктябрьский район, ул. им. маршала Еременко, 9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панельном   многоквартирном доме адресу:</w:t>
            </w:r>
            <w:r>
              <w:rPr>
                <w:b/>
              </w:rPr>
              <w:t xml:space="preserve"> Волгоград, Краснооктябрьский район, ул. им. маршала Еременко, 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 – 17,7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деревянный.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9.06.2017г. № 1078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318,7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92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17.10.2016г. 34-34/001-34/001/150/2016-134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0.10.2017 по  27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районов ДМИ (телефоны: 28-36-66; 28-20-02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keepLines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Лот № 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</w:t>
      </w:r>
      <w:r>
        <w:rPr/>
        <w:t>:  Волгоград, Краснооктябрьский район , ул. им. маршала Еременко, 9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панельном   многоквартирном доме адресу:</w:t>
            </w:r>
            <w:r>
              <w:rPr>
                <w:b/>
              </w:rPr>
              <w:t xml:space="preserve"> Волгоград, Краснооктябрьский район, ул. им. маршала Еременко, 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 – 17,9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деревянный.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9.06.2017г. № 1078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344,9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93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17.10.2016г. 34-34/001-34/001/150/2016-136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0.10.2017 по  27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районов ДМИ (телефоны: 28-36-66; 28-20-02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№  14 к  документации об аукци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Лот № 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</w:t>
      </w:r>
      <w:r>
        <w:rPr/>
        <w:t>:  Волгоград, Краснооктябрьский район , ул. им. маршала Еременко, 9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панельном   многоквартирном доме адресу:</w:t>
            </w:r>
            <w:r>
              <w:rPr>
                <w:b/>
              </w:rPr>
              <w:t xml:space="preserve"> Волгоград, Краснооктябрьский район, ул. им. маршала Еременко, 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 – 31,5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деревянный.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9.06.2017г. № 1078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126,5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165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17.10.2016г. 34-34/001-34/001/150/2016-133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0.10.2017 по  27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районов ДМИ (телефоны: 28-36-66; 28-20-02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№  15 к  документации об аукци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Лот № 8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rFonts w:cs="Times New Roman" w:ascii="Times New Roman" w:hAnsi="Times New Roman"/>
          <w:i w:val="false"/>
          <w:sz w:val="24"/>
          <w:szCs w:val="24"/>
        </w:rPr>
        <w:t>Волгоград, Краснооктябрьский район</w:t>
      </w:r>
      <w:r>
        <w:rPr/>
        <w:t>, пр-кт им. В.И. Ленина, 15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  многоквартирном доме адресу:</w:t>
            </w:r>
            <w:r>
              <w:rPr>
                <w:b/>
              </w:rPr>
              <w:t xml:space="preserve"> Волгоград, Краснооктябрьский район, пр-кт им. В.И. Ленина, 1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 – 85,4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 Состояние удовлетворительное. Пол – бетонный.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9.06.2017г. № 1075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534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613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24.12.2009г. 34-34-01/168/2009-357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0.10.2017 по  27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районов ДМИ (телефоны: 28-36-66; 28-20-02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9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Ворошиловский район, ул. </w:t>
      </w:r>
      <w:r>
        <w:rPr/>
        <w:t xml:space="preserve">Рабоче-Крестьянская, 37.      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Ворошиловский район, ул. Рабоче-Крестьянская, 37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Этаж – 79,0 кв.м., подвал – 37,9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отдельный Пол -  линолеум. Стены –  окрашенные, побеленные. Потолок - побеленный. Окна имеются. Дверь – металлическая. 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5.08.2017 </w:t>
              <w:br/>
              <w:t>№ 1505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20 507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8 202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24.05.2017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собственности от 31.03.2010, запись регистрации № 34-34-01/168/2009-284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</w:t>
              <w:br/>
              <w:t>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0.10.2017 по  27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3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</w:t>
            </w:r>
            <w:bookmarkStart w:id="0" w:name="_GoBack"/>
            <w:r>
              <w:rPr/>
              <w:t>(в случае поступления/допуска единственной заявки на участие в аукционе).</w:t>
            </w:r>
            <w:bookmarkEnd w:id="0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</w:rPr>
              <w:t>Приложение №  17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0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Дзержинский район,  ул. </w:t>
      </w:r>
      <w:r>
        <w:rPr/>
        <w:t xml:space="preserve">Республиканская, 3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Республиканская, 3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31,2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-  линолеум. Стены –  окрашенные, побеленные. Потолок - побеленный. 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0.08.2017 </w:t>
              <w:br/>
              <w:t>№ 1488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54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819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24.05.2017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 от 15.02.2017 № 34:34:030026:1593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0.10.2017 по  27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8 к  документации об аукционе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keepLines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      О.Г. Боркунова</w:t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2">
    <w:name w:val="Стиль3 Знак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 Знак Знак Знак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1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8:00Z</dcterms:created>
  <dc:creator>SvetlishnovN</dc:creator>
  <dc:description/>
  <cp:keywords/>
  <dc:language>en-US</dc:language>
  <cp:lastModifiedBy>Казачук Маргарита Сергеевна</cp:lastModifiedBy>
  <cp:lastPrinted>2017-05-15T16:25:00Z</cp:lastPrinted>
  <dcterms:modified xsi:type="dcterms:W3CDTF">2017-10-05T08:00:00Z</dcterms:modified>
  <cp:revision>16</cp:revision>
  <dc:subject/>
  <dc:title>Информационное сообщение</dc:title>
</cp:coreProperties>
</file>