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64:2, местоположение: обл. Волгоградская, г. Волгоград, ул. Землячки, 1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65:2, местоположение: обл. Волгоградская, г. Волгоград, ул. им. Землячки, 14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12435" cy="617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405 кв.м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, для подключения (технологического присоединения) к сетям инженерно-технического обеспечения (подключение электрических кабельных линий напряжением 6 кВ к сетям ПАО "Россети Юг")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4 июл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06-19T09:22:00Z</dcterms:modified>
  <cp:revision>43</cp:revision>
  <dc:subject/>
  <dc:title>Ethan Frome</dc:title>
</cp:coreProperties>
</file>