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Temporary%20Internet%20Files/Content.Outlook/AppData/AppData/Local/Microsoft/Windows/Temporary%20Internet%20Files/di_tarabrina/Documents/%D0%9D%D0%B0%D1%82%D0%B0%D0%BB%D1%8C%D1%8F/%D0%94%D0%B0%D1%82%D1%8B/%D0%B4%D0%B5%D0%BD%D1%8C%20%D0%B3%D0%BE%D1%80%D0%BE%D0%B4%D0%B0/2016/%D0%9F%D0%BE%D1%81%D1%82.%20%D0%BA%D0%BE%D0%BD%D0%BA%D1%83%D1%80%D1%81%20%D1%86%D0%B2%D0%B5%D1%82%D0%BE%D0%B2%2019%20%D0%B0%D0%B2%D0%B3%D1%83%D1%81%D1%82%D0%B0%202016%20%D0%B3.rtf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конкурсе «Фестиваль новогодней Арт-елки» в рамках новогодних и рождественских праздников на территории Волгограда</w:t>
      </w:r>
      <w:r>
        <w:rPr>
          <w:rStyle w:val="Style16"/>
          <w:b w:val="false"/>
          <w:color w:val="000000"/>
          <w:sz w:val="28"/>
          <w:szCs w:val="28"/>
        </w:rPr>
        <w:t>, утвержденному постановлением администрации Волго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район Волго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«Фестиваль новогодней Арт-елки» в рамках новогодних и рождественских праздников на территории Волгог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или название организац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ставленных елок, их краткое опис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16 г.                      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экспон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тет взаимодействия с гражданским обществом администрации Волгогра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4:00Z</dcterms:created>
  <dc:creator>pr_cherednikova</dc:creator>
  <dc:description/>
  <cp:keywords/>
  <dc:language>en-US</dc:language>
  <cp:lastModifiedBy>Петрушина Маргарита Михайловна</cp:lastModifiedBy>
  <cp:lastPrinted>2016-11-08T10:47:00Z</cp:lastPrinted>
  <dcterms:modified xsi:type="dcterms:W3CDTF">2016-11-10T08:44:00Z</dcterms:modified>
  <cp:revision>3</cp:revision>
  <dc:subject/>
  <dc:title>проект</dc:title>
</cp:coreProperties>
</file>