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198120</wp:posOffset>
                </wp:positionV>
                <wp:extent cx="743458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-15.6pt;width:585.35pt;height:53.9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color w:val="FF0000"/>
          <w:spacing w:val="-50"/>
          <w:sz w:val="46"/>
          <w:szCs w:val="46"/>
        </w:rPr>
        <w:t>Единый  номер  вызова 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7A"/>
          <w:spacing w:val="-50"/>
          <w:sz w:val="16"/>
          <w:szCs w:val="16"/>
        </w:rPr>
      </w:pPr>
      <w:r>
        <w:rPr>
          <w:rFonts w:cs="Arial" w:ascii="Arial" w:hAnsi="Arial"/>
          <w:b/>
          <w:caps/>
          <w:color w:val="00007A"/>
          <w:spacing w:val="-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16"/>
          <w:szCs w:val="16"/>
        </w:rPr>
      </w:pPr>
      <w:r>
        <w:rPr>
          <w:rFonts w:cs="Arial" w:ascii="Arial" w:hAnsi="Arial"/>
          <w:b/>
          <w:color w:val="00007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20"/>
          <w:szCs w:val="20"/>
        </w:rPr>
      </w:pPr>
      <w:r>
        <w:rPr>
          <w:rFonts w:cs="Arial" w:ascii="Arial" w:hAnsi="Arial"/>
          <w:b/>
          <w:color w:val="00007A"/>
          <w:sz w:val="20"/>
          <w:szCs w:val="20"/>
        </w:rPr>
        <w:drawing>
          <wp:inline distT="0" distB="0" distL="0" distR="0">
            <wp:extent cx="3247390" cy="12998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7A"/>
          <w:sz w:val="16"/>
          <w:szCs w:val="16"/>
        </w:rPr>
      </w:pPr>
      <w:r>
        <w:rPr>
          <w:rFonts w:cs="Arial" w:ascii="Arial" w:hAnsi="Arial"/>
          <w:b/>
          <w:color w:val="00007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5080</wp:posOffset>
                </wp:positionV>
                <wp:extent cx="7288530" cy="9613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-0.4pt;width:573.85pt;height:75.6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4129A"/>
          <w:sz w:val="32"/>
          <w:szCs w:val="32"/>
        </w:rPr>
        <w:t>При обработке вызова по единому номеру «112» с использованием интерактивной информационно-справочной системы голосового автоответчика для соединения с оператором необходимо нажать соответствующие клавиш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4129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0335</wp:posOffset>
                </wp:positionV>
                <wp:extent cx="4419600" cy="106426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0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11.05pt;width:347.95pt;height:83.7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8230</wp:posOffset>
            </wp:positionH>
            <wp:positionV relativeFrom="paragraph">
              <wp:posOffset>143510</wp:posOffset>
            </wp:positionV>
            <wp:extent cx="1417955" cy="10610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>Пожарно-спасательная служба</w:t>
        <w:tab/>
        <w:tab/>
        <w:t>1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color w:val="04129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4640</wp:posOffset>
            </wp:positionH>
            <wp:positionV relativeFrom="paragraph">
              <wp:posOffset>55880</wp:posOffset>
            </wp:positionV>
            <wp:extent cx="427990" cy="31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5" t="-12" r="151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129A"/>
          <w:sz w:val="32"/>
          <w:szCs w:val="32"/>
        </w:rPr>
        <w:t>Полиция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>Скорая медицинская помощь</w:t>
        <w:tab/>
        <w:tab/>
        <w:t>3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>Аварийная газовая служба</w:t>
        <w:tab/>
        <w:tab/>
        <w:tab/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4129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105410</wp:posOffset>
                </wp:positionV>
                <wp:extent cx="7288530" cy="68770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8.3pt;width:573.85pt;height:54.1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4129A"/>
          <w:sz w:val="20"/>
          <w:szCs w:val="20"/>
        </w:rPr>
      </w:pPr>
      <w:r>
        <w:rPr>
          <w:rFonts w:cs="Arial" w:ascii="Arial" w:hAnsi="Arial"/>
          <w:b/>
          <w:color w:val="04129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 xml:space="preserve">Вызов служб экстренной помощ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4129A"/>
          <w:sz w:val="20"/>
          <w:szCs w:val="20"/>
        </w:rPr>
      </w:pPr>
      <w:r>
        <w:rPr>
          <w:rFonts w:cs="Arial" w:ascii="Arial" w:hAnsi="Arial"/>
          <w:b/>
          <w:color w:val="04129A"/>
          <w:sz w:val="32"/>
          <w:szCs w:val="32"/>
        </w:rPr>
        <w:t>С мобильного телефона:</w:t>
        <w:tab/>
        <w:tab/>
        <w:tab/>
        <w:t>Со стационарного телефо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129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32715</wp:posOffset>
                </wp:positionV>
                <wp:extent cx="7288530" cy="113157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0.45pt;width:573.85pt;height:89.0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69230</wp:posOffset>
            </wp:positionH>
            <wp:positionV relativeFrom="paragraph">
              <wp:posOffset>73025</wp:posOffset>
            </wp:positionV>
            <wp:extent cx="752475" cy="7385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8190</wp:posOffset>
            </wp:positionH>
            <wp:positionV relativeFrom="paragraph">
              <wp:posOffset>73025</wp:posOffset>
            </wp:positionV>
            <wp:extent cx="752475" cy="738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129A"/>
          <w:sz w:val="32"/>
          <w:szCs w:val="32"/>
        </w:rPr>
        <w:t>101</w:t>
        <w:tab/>
        <w:tab/>
        <w:tab/>
        <w:tab/>
        <w:t>Пожарно-спасательная служба</w:t>
        <w:tab/>
        <w:tab/>
        <w:tab/>
        <w:t>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4129A"/>
          <w:sz w:val="32"/>
          <w:szCs w:val="32"/>
        </w:rPr>
        <w:t>102</w:t>
        <w:tab/>
        <w:tab/>
        <w:tab/>
        <w:tab/>
        <w:t>Полиция</w:t>
        <w:tab/>
        <w:tab/>
        <w:tab/>
        <w:tab/>
        <w:tab/>
        <w:tab/>
        <w:tab/>
        <w:tab/>
        <w:tab/>
        <w:t>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4129A"/>
          <w:sz w:val="32"/>
          <w:szCs w:val="32"/>
        </w:rPr>
        <w:t>103</w:t>
        <w:tab/>
        <w:tab/>
        <w:tab/>
        <w:tab/>
        <w:t>Скорая медицинская помощь</w:t>
        <w:tab/>
        <w:tab/>
        <w:tab/>
        <w:tab/>
        <w:t>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>104</w:t>
        <w:tab/>
        <w:tab/>
        <w:tab/>
        <w:tab/>
        <w:t>Аварийная газовая служба</w:t>
        <w:tab/>
        <w:tab/>
        <w:tab/>
        <w:tab/>
        <w:t>0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4129A"/>
          <w:sz w:val="20"/>
          <w:szCs w:val="20"/>
        </w:rPr>
      </w:pPr>
      <w:r>
        <w:rPr>
          <w:rFonts w:cs="Arial" w:ascii="Arial" w:hAnsi="Arial"/>
          <w:b/>
          <w:color w:val="04129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4129A"/>
          <w:sz w:val="20"/>
          <w:szCs w:val="20"/>
        </w:rPr>
      </w:pPr>
      <w:r>
        <w:rPr>
          <w:rFonts w:cs="Arial" w:ascii="Arial" w:hAnsi="Arial"/>
          <w:color w:val="04129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FF0000"/>
          <w:sz w:val="48"/>
          <w:szCs w:val="48"/>
        </w:rPr>
        <w:t>Помните</w:t>
      </w:r>
      <w:r>
        <w:rPr>
          <w:rFonts w:cs="Arial" w:ascii="Arial" w:hAnsi="Arial"/>
          <w:b/>
          <w:color w:val="FF0000"/>
          <w:sz w:val="48"/>
          <w:szCs w:val="48"/>
        </w:rPr>
        <w:t>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4129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129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67945</wp:posOffset>
                </wp:positionV>
                <wp:extent cx="7288530" cy="946785"/>
                <wp:effectExtent l="19050" t="19685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5.35pt;width:573.85pt;height:74.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 xml:space="preserve">Единый номер вызова экстренной помощи 1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4129A"/>
          <w:sz w:val="32"/>
          <w:szCs w:val="32"/>
        </w:rPr>
        <w:t xml:space="preserve">работает бесплат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32"/>
          <w:szCs w:val="32"/>
        </w:rPr>
        <w:t>даже при отсутствии денежных средств на сче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129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63195</wp:posOffset>
                </wp:positionV>
                <wp:extent cx="7288530" cy="135001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135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2.85pt;width:573.85pt;height:106.2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4129A"/>
          <w:sz w:val="32"/>
          <w:szCs w:val="32"/>
        </w:rPr>
        <w:t>При обращении за помощью по номерам вызова экстренных служб необходимо сообщить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>- причину вызова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>- свою фамилию и им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4129A"/>
          <w:sz w:val="32"/>
          <w:szCs w:val="32"/>
        </w:rPr>
        <w:t>- домашний адрес и номер телеф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193675</wp:posOffset>
                </wp:positionV>
                <wp:extent cx="7288530" cy="68072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856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15.25pt;width:573.85pt;height:53.55pt;mso-wrap-style:none;v-text-anchor:middle"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  <w:t>Не вешайте трубку телефона до окончания разговора!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MediumGap" w:sz="24" w:space="22" w:color="DA0000"/>
        <w:left w:val="thickThinMediumGap" w:sz="24" w:space="22" w:color="DA0000"/>
        <w:bottom w:val="thickThinMediumGap" w:sz="24" w:space="22" w:color="DA0000"/>
        <w:right w:val="thickThinMediumGap" w:sz="24" w:space="22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5:00Z</dcterms:created>
  <dc:creator>M_Pripisnova</dc:creator>
  <dc:description/>
  <dc:language>en-US</dc:language>
  <cp:lastModifiedBy>Еремин Иван Викторович</cp:lastModifiedBy>
  <dcterms:modified xsi:type="dcterms:W3CDTF">2016-07-19T06:45:00Z</dcterms:modified>
  <cp:revision>2</cp:revision>
  <dc:subject/>
  <dc:title/>
</cp:coreProperties>
</file>