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Электротранспорт Плюс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38:16, местоположение: обл. Волгоградская, г. Волгоград, ул. Краснознаменская, 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38:30, местоположение: обл. Волгоградская, г. Волгоград, ул. Краснознаменская в Центральном район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38:66, местоположение: обл. Волгоградская, г. Волгоград, ул. Краснознаменская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40038:81, местоположение: обл. Волгоградская, г. Волгоград, ул. 10-й дивизии НКВД, 1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38:89, местоположение: обл. Волгоградская, г. Волгоград, ул. Краснознаменская, 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38:90, местоположение: обл. Волгоградская, г. Волгоград, ул. Краснознаменская, 13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40038:458, местоположение: обл. </w:t>
      </w:r>
      <w:r>
        <w:rPr>
          <w:sz w:val="26"/>
          <w:szCs w:val="26"/>
        </w:rPr>
        <w:t>Волгоградская, г. Волгоград, ул. Краснознаменская, кольцо трамвая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color w:val="292C2F"/>
          <w:sz w:val="26"/>
          <w:szCs w:val="26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6"/>
          <w:szCs w:val="26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4800600" cy="491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площадь зоны установления публичного сервитута – 10872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6 статьи 39.37 Земельного кодекса Российской Федерации, в целях реконструкции участка (части) сооружения городского электрического транспорта «Трамвайное кольцо по </w:t>
        <w:br/>
        <w:t xml:space="preserve">ул. Краснознаменской» с кадастровым номером 34:34:000000:57455, входящего в состав линейного объекта «Линия трамвая г. Волгограда в границах улица Римского-Корсакова – </w:t>
        <w:br/>
        <w:t xml:space="preserve">10-й Дивизии НКВД (маршрут № 2)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18 июля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7-02T10:51:00Z</dcterms:modified>
  <cp:revision>61</cp:revision>
  <dc:subject/>
  <dc:title>Ethan Frome</dc:title>
</cp:coreProperties>
</file>