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земельных участков </w:t>
        <w:br/>
        <w:t>с кадастровыми номерами: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34:010049:28, местоположение: Волгоградская область, г. Волгоград, Тракторозаводской район, </w:t>
        <w:br/>
        <w:t>пр-кт им. В.И.Ленина, 126, стр. 1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10049:7, местоположение: Волгоградская область, г. Волгоград, пр-кт им. В.И. Ленина, 126, согласно прилагаемой схеме:</w:t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lang w:val="ru-RU" w:eastAsia="en-US"/>
        </w:rPr>
        <w:drawing>
          <wp:inline distT="0" distB="0" distL="0" distR="0">
            <wp:extent cx="4762500" cy="5514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5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КТП-858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2 августа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1-07-22T07:45:00Z</dcterms:modified>
  <cp:revision>37</cp:revision>
  <dc:subject/>
  <dc:title>Ethan Frome</dc:title>
</cp:coreProperties>
</file>