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5250</wp:posOffset>
            </wp:positionH>
            <wp:positionV relativeFrom="margin">
              <wp:posOffset>70485</wp:posOffset>
            </wp:positionV>
            <wp:extent cx="92583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F Din Text Comp Pro;Corbel" w:hAnsi="PF Din Text Comp Pro;Corbel" w:cs="Arial"/>
          <w:color w:val="595959"/>
          <w:sz w:val="32"/>
          <w:szCs w:val="32"/>
        </w:rPr>
      </w:pPr>
      <w:r>
        <w:rPr>
          <w:rFonts w:cs="Arial" w:ascii="PF Din Text Comp Pro;Corbel" w:hAnsi="PF Din Text Comp Pro;Corbel"/>
          <w:color w:val="595959"/>
          <w:sz w:val="32"/>
          <w:szCs w:val="32"/>
        </w:rPr>
        <w:t>УФНС РОССИИ ПО ВОЛГОГРАДСКОЙ ОБЛАСТИ</w:t>
      </w:r>
    </w:p>
    <w:p>
      <w:pPr>
        <w:pStyle w:val="Normal"/>
        <w:rPr>
          <w:rFonts w:ascii="PF Din Text Comp Pro Medium;Sitka Small" w:hAnsi="PF Din Text Comp Pro Medium;Sitka Small" w:cs="PF Din Text Comp Pro Medium;Sitka Small"/>
          <w:color w:val="595959"/>
          <w:sz w:val="32"/>
          <w:szCs w:val="32"/>
        </w:rPr>
      </w:pPr>
      <w:r>
        <w:rPr>
          <w:rFonts w:cs="PF Din Text Comp Pro Medium;Sitka Small" w:ascii="PF Din Text Comp Pro Medium;Sitka Small" w:hAnsi="PF Din Text Comp Pro Medium;Sitka Small"/>
          <w:color w:val="595959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30"/>
          <w:szCs w:val="30"/>
        </w:rPr>
      </w:pPr>
      <w:r>
        <w:rPr>
          <w:rFonts w:cs="Arial" w:ascii="Trebuchet MS" w:hAnsi="Trebuchet MS"/>
          <w:b/>
          <w:color w:val="0070C0"/>
          <w:sz w:val="30"/>
          <w:szCs w:val="30"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  <w:t>Брошюра «ЕНС 36.6 – Здоровый расчет по налогам»</w:t>
      </w:r>
    </w:p>
    <w:p>
      <w:pPr>
        <w:pStyle w:val="Normal"/>
        <w:spacing w:lineRule="auto" w:line="360" w:before="0" w:after="0"/>
        <w:ind w:firstLine="284"/>
        <w:contextualSpacing/>
        <w:jc w:val="center"/>
        <w:rPr/>
      </w:pPr>
      <w:r>
        <w:rPr/>
        <w:t>(36 вопросов + 6 плюсов и преимуществ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1920" w:hanging="192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ие плюсы и преимущества ЕНС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01" w:hanging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люсы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ЕНС позволит изменить и упростить механизм исполнения обязанности по уплате налогов и обеспечит экономически обоснованный расчет суммы пеней на общую сумму задолженности перед бюджетом. Исчезает необходимость перечисления большого количества платежей.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уация, при которой у одного плательщика имеется одновременно задолженность и переплата по разным платежам, становится невозможной. Уточнения и зачеты исчезнут за ненадобностью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ются единые сроки уплаты налогов, что упрощает платежный календарь налогоплательщиков и позволяет платить все налоги 1 раз в месяц единым налоговым платежом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ительное сальдо на ЕНС – является деньгами налогоплательщика, которые он может использовать как актив – быстро вернуть (налоговый орган направит распоряжение на возврат в ФК не позже следующего дня после поступления заявления от плательщика) или направить на счет другого лиц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едение института единого налогового счета планируется одновременно с расширением сервисных возможностей ФНС России – онлайн доступности для плательщиков детализации начислений и уплаты налогов, а также дальнейшей интеграции с IT-платформами плательщиков в этой части. По ИНН можно будет платить как по номеру телефона, подключить автоплатеж. Актуальная сумма обязательств всегда будет доступна налогоплательщику онлайн.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еобходимости всегда можно будет получить детализацию, как сформировался баланс, на что и как были распределены платеж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601" w:hanging="426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Преимущества:</w:t>
            </w:r>
          </w:p>
          <w:p>
            <w:pPr>
              <w:pStyle w:val="Style20"/>
              <w:ind w:left="601" w:firstLine="4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 платеж + 2 реквизи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латеже (ИНН и сумма платежа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срок упл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в месяц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сальдо</w:t>
            </w:r>
            <w:r>
              <w:rPr>
                <w:rFonts w:cs="Arial" w:ascii="Arial" w:hAnsi="Arial"/>
                <w:sz w:val="24"/>
                <w:szCs w:val="24"/>
              </w:rPr>
              <w:t xml:space="preserve"> в целом по ЕНС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день для пору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озврат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докуме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взыскания для банк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день для сня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блокиров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счету.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1920" w:hanging="2028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Зачем нужен единый налоговый счет (ЕНС)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ительные издержки на операции по уплате налогов, масса дополнительных показателей, которые нужно заполнить в платежном поручении, ошибки при перечислении платежей и как следствие деньги уходят не туда, по какому-то из бюджетов возникнет недоимка и соответственно появятся пени, взыскания. 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это явилось предпосылками для разработки нового института – Единый налоговый счет.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недрением Единого налогового счета мы не только упрощаем процедуру уплаты объединяя разные суммы в одной платежке, но и исключаем такую ситуацию как наличие задолженности и переплаты по разным платежам у одного плательщика.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плательщик будет всегда четко, в виде одной суммы понимать свой баланс расчетов с государством – либо имеешь актив в виде суммы на своем счете, либо ты что-то должен – и тогда будет только один документ взыскания.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17" w:hanging="425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Чем ЕНП будет лучше, чем имеющаяся система уплаты налогов и основные изменения для налогоплательщико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о большого количества платежей и необходимости указания в них более 900 трлн. вариантов реквизитов денежные средства будут перечисляются единым налоговым платежом (ЕНП) с указанием только двух изменяемых реквизитов - суммы платежа и ИНН налогоплательщика.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й орган на основе имеющихся у него документов и информации самостоятельно распределит единый налоговый платеж в счет исполнения плательщиком обязанностей по уплате налогов. </w:t>
            </w:r>
          </w:p>
          <w:p>
            <w:pPr>
              <w:pStyle w:val="Normal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ая система уплаты налогов уже прошла трехлетнюю апробацию и положительно зарекомендовала себя в виде института единого налогового платежа физического лица.</w:t>
            </w:r>
          </w:p>
          <w:p>
            <w:pPr>
              <w:pStyle w:val="Normal"/>
              <w:ind w:firstLine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17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Является ли ЕНП авансовым платежом? В какой срок нужно уплатить ЕНП и нужна ли досрочная уплата, при которой деньги «мертвым грузом» будут лежать на счетах ФНС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120"/>
              <w:ind w:left="33" w:firstLine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, не является. ЕНП это способ уплаты, объединяющий в себе несколько видов платежей. Платить раньше срока не обязательно, только если сам налогоплательщик примет такое решение. Достаточно внести сумму в срок уплат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1310" w:hanging="14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Сколько нужно платить ЕНП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120"/>
              <w:ind w:left="33" w:firstLine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ЕНП равна общей сумме обязанностей по уплате налогов, сборов и страховых взносов. Платить больше или авансом не нужно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Можно ли будет вернуть переплату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120"/>
              <w:ind w:left="33" w:firstLine="284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, можно. Причем законопроектом исключается существующий в настоящее время ограничительный 3-х летний период на возврат / зачет. Срок возврата сокращается в 10 раз. Поручение на возврат будет направлено в Казначейство России не позднее дня, следующего за днем после получения заявления от налогоплательщик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Срок возврата ЕНП – 1 месяц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 xml:space="preserve">Нет. Налоговая направит </w:t>
            </w:r>
            <w:r>
              <w:rPr>
                <w:rFonts w:cs="Arial" w:ascii="Arial" w:hAnsi="Arial"/>
                <w:bCs/>
                <w:color w:val="000000"/>
              </w:rPr>
              <w:t>в казначейство поручение на возврат на следующий день после получения заявления плательщик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Если уплатить сумму ЕНП за 1 неделю до срока уплаты её можно вернуть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неиспользованную сумму ЕНП можно вернуть до срока уплаты налогов, куда она могла быть направлен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Исключаются проценты за задержку возвра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исключаться проценты не будут, они останутс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Изменяется ли порядок расчета налогов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т не изменяется. Внедрение ЕНС никак не меняет порядок расчета налогов и состав предоставляемой плательщиком информации.</w:t>
            </w:r>
          </w:p>
          <w:p>
            <w:pPr>
              <w:pStyle w:val="Normal"/>
              <w:ind w:firstLine="70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ИП и организации смогут уменьшать УСН страховыми взносам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/>
            </w:pPr>
            <w:r>
              <w:rPr>
                <w:rFonts w:cs="Arial" w:ascii="Arial" w:hAnsi="Arial"/>
                <w:bCs/>
                <w:color w:val="000000"/>
              </w:rPr>
              <w:t>Да, смогут. Уплаченная сумма страховых взносов будет определяться в соответствии с установленными правилами распределения ЕНП. ЕНП будет распределен в СВ на основании уведомления об исчисленных суммах налогов. Распределение ЕНП осуществляется в следующей последовательности:</w:t>
            </w:r>
            <w:r>
              <w:rPr>
                <w:rFonts w:cs="Arial" w:ascii="Arial" w:hAnsi="Arial"/>
              </w:rPr>
              <w:t xml:space="preserve"> сначала недоимка - начиная с более ранней, затем начисления с текущим сроком уплаты, затем пени, проценты и штрафы.</w:t>
            </w:r>
          </w:p>
          <w:p>
            <w:pPr>
              <w:pStyle w:val="Normal"/>
              <w:ind w:firstLine="70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Вместо того, чтобы подать РСВ и 6-НДФЛ, нужно будет каждый месяц за пять дней подавать заявление о суммах начислений по страховым взносам и НДФЛ? Увеличиться объём обрабатываемой информаци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/>
            </w:pPr>
            <w:r>
              <w:rPr>
                <w:rFonts w:cs="Arial" w:ascii="Arial" w:hAnsi="Arial"/>
              </w:rPr>
              <w:t>Не увеличится, поскольку это не декларация, а по сути только указание суммы и вида бюджета для ее распределения. У</w:t>
            </w:r>
            <w:r>
              <w:rPr>
                <w:rFonts w:cs="Arial" w:ascii="Arial" w:hAnsi="Arial"/>
                <w:bCs/>
                <w:color w:val="000000"/>
              </w:rPr>
              <w:t>ведомление об исчисленных суммах налогов</w:t>
            </w:r>
            <w:r>
              <w:rPr>
                <w:rFonts w:cs="Arial" w:ascii="Arial" w:hAnsi="Arial"/>
              </w:rPr>
              <w:t xml:space="preserve">  содержит пять показателей из платежного поручения (ИНН, КПП, КБК, ОКТМО, срок уплаты) взамен 15 показателей, заполняемых сейчас. </w:t>
            </w:r>
          </w:p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том НДФЛ будет уплачиваться только 1 раз в месяц, а не каждый день после выплаты дохода, как это установлено сейчас.</w:t>
            </w:r>
          </w:p>
          <w:p>
            <w:pPr>
              <w:pStyle w:val="Normal"/>
              <w:ind w:firstLine="707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Будут ли сложности с использованием ЕНС в ситуации, когда платеж по одному налогу влияет на размер другого, например, когда уплаченный налог на имущество уменьшает размер платежа по налогу на прибыль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сложностей не будет. Уплаченная сумма налога на имущество будет определяться в соответствии с правилами распределения ЕНП и учитываться при расчете размера налога на прибыль.</w:t>
            </w:r>
          </w:p>
          <w:p>
            <w:pPr>
              <w:pStyle w:val="Normal"/>
              <w:ind w:firstLine="70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59" w:hanging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то определяет принадлежность ЕНП – плательщик или налоговый орган? Если Единого платежа не хватит какой из налогов будет списан первым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ринадлежности ЕНП осуществляется автоматически строго в соответствии с правилами, установленными НК РФ. Суммы обязательств ЮЛ и ИП будут погашены исходя из указанных самим плательщиком в декларации или заявлении об исчисленных суммах. Сначала будет погашена недоимка - начиная с налога с более ранним сроком уплаты, затем начисления с текущим сроком уплаты, затем пени, проценты и штрафы. Если сроки уплаты совпадают, то ЕНП распределится пропорционально суммам таких обязательств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1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Будет ли осуществляться информирование налогоплательщика в случае зачета из Единого платежа не по уведомлению налогоплательщика, а в ином порядке или размерах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Да, в течении 5 дней по запросу налогоплательщика по ТКС, через ЛК или учетную систему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 и на бумажном носителе. Справка о принадлежности сумм ЕНП содержит сведения о всех денежных средствах, поступивших в качестве ЕНП, и иных суммах, формирующих сальдо ЕНС, с указанием их принадлежности, определенной на дату формирования справки.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Кроме того, данные о состоянии ЕНС и детализированная информация о распределении ЕНП будут доступны в онлайн режиме в личном кабинете налогоплательщика, через ТКС или в учетной системе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Может быть изменен баланс ЕНС задним числом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ЕНС задним числом невозможно. Все изменения будут учитываться текущей датой.</w:t>
            </w:r>
          </w:p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Зачет ЕНП идет на погашение пеней и ранее сформированной задолженност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чала погашается задолженность с более ранней датой возникновения. Потом начисления с текущей датой. После этого ЕНП определяется в погашение пеней. Погашение обязательств по хронологии их возникновения позволит исключить дополнительные издержки налогоплательщиков, поскольку ст. 75 НК РФ предусмотрены более серьезные санкции в зависимости от срока просрочки уплаты налога.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Бывают случаи потери платеж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я платежа и сейчас влечет недоимку. Однако в случае уплаты по ЕНП потерять платеж, с учетом указания в нем двух реквизитов (ИНН и сумма), практически невозможно. Кроме того, для поиска платежа в личном кабинете уже сейчас существует одноименный сервис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Можно ли изменить ранее определенную принадлежность ЕНП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, в случае уменьшения обязательств. В этом случае происходит высвобождение сумм ЕНП и определяется новая принадлежность или возврат ЕНП после проведения распределения денежных средств по обязательствам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Ситуация была бы идеальной, если налогоплательщик будет видеть сколько именно налогов и взносов он должен заплатить с точки зрения ФНС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Так и будет. Налогоплательщику будут доступны в онлайн режиме данные о состоянии ЕНС в личном кабинете налогоплательщика или в его учетной системе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 по </w:t>
            </w:r>
            <w:r>
              <w:rPr>
                <w:rFonts w:cs="Arial" w:ascii="Arial" w:hAnsi="Arial"/>
                <w:lang w:val="en-US"/>
              </w:rPr>
              <w:t>AP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Делать зачеты должен сам налогоплательщик, поскольку перебрасывать переплату с одного КБК на другой КБК через камералку – это врем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переплат в счет погашения недоимки, если это не связано с уменьшением обязательств, будет проводиться автоматически в течение одного дня. Суммы обязательств ЮЛ и ИП будут погашены исходя из указанных плательщиком в декларации или заявлении об исчисленных суммах.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получить информацию о состоянии ЕНС и информацию о распределении суммы единого налогового платежа по налогам для ее отражения в бухгалтерском учете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Данные о состоянии ЕНС и детализированная информация о распределении ЕНП будут доступны в онлайн режиме в личном кабинете налогоплательщика, через ТКС или в учетной системе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. 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будет обеспечена обратная связь с налоговым органом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Посредством личного кабинета налогоплательщика, через ТКС или учетную систему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Если пропущен срок взыскания, что будет долгом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33" w:firstLine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ой долг будет исключен из ЕНС. Без восстановления возможности его взыскания судом данная сумма не будет влиять на состояние расчетов налогоплательщика с бюджетом и будет исключаться из справки об исполнении обязанност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jc w:val="both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Существует ли какое-то наказание для сотрудников налоговой инспекции за неправомерное отражение недоимок или пеней в лицевом счете налогоплательщика? Сейчас налогоплательщик тратит уйму времени и сил на разруливание непонятных ситуаций в лицевом счете, возникших не по вине самого налогоплательщика. Что можно сделать в случае несогласия с имеющимся долгом? Если налоговая неправомерно зачтет платеж в счет несуществующей недоимки так, что на налог уже денег не хватит, каков порядок обжалования данной ситуации?</w:t>
            </w:r>
          </w:p>
          <w:p>
            <w:pPr>
              <w:pStyle w:val="Style20"/>
              <w:spacing w:lineRule="auto" w:line="240" w:before="0" w:after="0"/>
              <w:ind w:left="1920" w:hanging="0"/>
              <w:contextualSpacing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ЕНС человеческий фактор практически исключается. Суммы обязательств ЮЛ и ИП будут погашены «автоматом» исходя из указанных самим плательщиком в декларации или заявлении об исчисленных суммах. В случае несогласия с долгом нужно провести сверку с налоговой для устранения причин (при их наличии) повлиявших на наличие задолженности. Все способы разрешения спорных начислений, имеющиеся сейчас, остаются доступны налогоплательщику. Дополнительно появляется возможность отслеживания своих расчетов с бюджетом в оперативном режиме. 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Будет ли автосписание сумм, если плательщик не согласен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удет. Существующая сегодня процедура оспаривания налогоплательщиком своих обязательств, в случае несогласия с начисленными суммами, не меняется. Если долг оспаривается в апелляционном порядке или суде и судом наложены обеспечительные меры, указанная сумма не подлежит взысканию и исключается из ЕНС. 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Изменяются ли сроки и порядок представления информации в следственные органы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не меняется. Срок представления сведений увеличивается до 75 рабочих дней (около 15 недель). 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будут начисляться пен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начисления пени не меняется. Существующие ставки пени (1/300 за просрочку уплаты до 30 дней и 1/150 за просрочку уплаты начиная с 31 дня) остаются без изменения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1920" w:hanging="2028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Основные изменения для получателей доходов (бюджетов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распределении ЕНП по бюджетам будет направлена в ФК в день платежа, на основании сведений о платежах, поступающих из ГИС ГМП (Государственной информационной системы о государственных и муниципальных платежах). Сегодня задержка от даты платежа может достигать до 4 дней (с выходными днями). 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кольку распределение ЕНП осуществляется в зависимости от имеющихся у налогоплательщика обязательств, будут исключены ситуации, при которых у налогоплательщика в одном бюджете имеется переплата, а перед другим задолженность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тановятся доходами бюджета с момента исполнения уполномоченным органом Федерального казначейства распоряжения налогового органа об определении принадлежности ЕНП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распределения по налогам переплата по ЕНП находится в распоряжении плательщика и может быть возвращена. Налоговая направит в казначейство поручение на возврат на следующий день после получения заявления плательщика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е с тем, в целях реализации обеспечения сохранения в региональных и местных бюджетах сумм денежных средств, перечисленных в качестве авансовых платежей, по которым декларирование (расчет) будет произведен только в 2023 году в поправках ко второму чтению предоставляется возможность доначисления указанных сумм в объеме уплаченных авансов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поправками может быть предусмотрена возможность учесть сумму положительного сальдо ЕНС в счет уплаты предстоящей обязанности с четким ее определением в том числе сроком и принадлежностью платежа. Эта операция будет осуществляться на основании заявления налогоплательщика, поданного в налоговый орган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ые денежные средства могут «храниться» в счет предстоящей обязанности по уплате налогов до ее возникновения, либо до образования отрицательного сальдо ЕНС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же, в целях увеличения вероятности поступлений самих авансов и ускорения процесса взыскания в случае их неуплаты, в поправках ко второму чтению введена обязанность представления в налоговые органы налогоплательщиками Уведомления об исчисленных суммах налогов, авансовых платежей по налогам, страховых взносов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Можно ли будет «хранить» переплату на налоге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можно на основании заявления налогоплательщика, поданного в налоговый орган. Переплата может быть направлена в счет предстоящей обязанности по уплате налогов и «храниться» до ее возникновения, либо до образования отрицательного сальдо ЕНС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Налоговики</w:t>
            </w:r>
            <w:r>
              <w:rPr>
                <w:rFonts w:cs="Arial" w:ascii="Arial" w:hAnsi="Arial"/>
                <w:b/>
                <w:color w:val="0070C0"/>
              </w:rPr>
              <w:t xml:space="preserve"> не могут посчитать авансовые платежи, а платить их надо. И как их собираются удерживать из единого сче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распределения ЕНП в налоги с авансовой системой расчетов предусмотрено представление налогоплательщиком Уведомления об исчисленных суммах. Данное Уведомление содержит всего 5 реквизитов (ИНН, КПП, КБК, ОКТМО, срок уплаты), что в 2,5 раза меньше реквизитов в платежке, которой сегодня перечисляются авансы.</w:t>
            </w:r>
          </w:p>
          <w:p>
            <w:pPr>
              <w:pStyle w:val="Default"/>
              <w:ind w:firstLine="3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будут расцениваться авансовые платежи по налогу УСН? Сейчас они в лицевом счете отображаются как переплата, и имеются случаи самовольного зачета ФНС "якобы переплаты" в счет недоимок по пеням, образуя недоимку уже по налогу УС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4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ЕНС уплата предусмотрена только на ЕНП. Для распределения ЕНП в налоги с авансовой системой расчетов предусмотрено представление налогоплательщиком Уведомления об исчисленных суммах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плата на налогах может «храниться» только если сам налогоплательщик напишет заявление с четким ее определением в том числе сроком и принадлежностью платежа. Когда наступит срок уплаты такой обязанности или образуется отрицательное сальдо ЕНС, переплата будет списана автоматически в счет погашения долга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будут поступать в бюджеты денежные средства по налогам, имеющим авансовые платежи (платежи, уплачиваемые ранее чем представление деклараций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гиональных бюджетов период поступления денежных средств не изменится. Налоговый орган распределит ЕНП, на основании информации ежемесячно представленной плательщиком в виде Уведомления об исчисленных суммах налогов, авансовых платежей по налогам, страховых взносов.</w:t>
            </w:r>
          </w:p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увеличения вероятности поступлений самих авансов и ускорения процесса взыскания в случае их неуплаты, в поправках ко второму чтению введена обязанность представления в налоговые органы налогоплательщиками Уведомления об исчисленных суммах налогов, авансовых платежей по налогам, страховых взносов.</w:t>
            </w:r>
          </w:p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Есть ли форма уведомления об исчисленных суммах налогов. Это будет установленный бланк или произвольная форма? В каком виде можно подавать уведомление об исчисленных суммах налогов? Можно ли его подавать по ТКС (не через личный кабинет)? Можно ли направить такое уведомление Почтой Росс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/>
            </w:pPr>
            <w:r>
              <w:rPr>
                <w:rFonts w:cs="Arial" w:ascii="Arial" w:hAnsi="Arial"/>
              </w:rPr>
              <w:t>Форма и формат уведомления об исчисленных суммах налогов содержит всего 5 реквизитов (ИНН, КПП, КБК, ОКТМО, срок уплаты) и утверждена Приказом ФНС России № ЕД-7-8/178@ от 02.03.2022. Представить уведомление об исчисленных суммах налогов можно по ТКС, через ЛК или учетную систему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 и на бумажном носителе,</w:t>
            </w:r>
            <w:r>
              <w:rPr>
                <w:rFonts w:cs="Arial" w:ascii="Arial" w:hAnsi="Arial"/>
                <w:color w:val="000000"/>
              </w:rPr>
              <w:t xml:space="preserve"> в случае представления налогоплательщиком отчетности также на бумажных носителях.</w:t>
            </w:r>
          </w:p>
          <w:p>
            <w:pPr>
              <w:pStyle w:val="Normal"/>
              <w:ind w:firstLine="7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884" w:hanging="85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Если налоговое обязательство будет впоследствии скорректировано, какой механизм корректировки уведомлений об уплате налога? Если размер налогового обязательства не совпадает с величиной, указанной в декларации, какая цифра принимается корректной и от какой будут считаться недоимки и пен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ректировать данные уведомления об исчисленных суммах налогов можно будет до срока представления декларации. Форма, формат и способ направления корректировки уведомления об исчисленных суммах налогов не отличаются от первичной. Если после представления декларации размер налогового обязательства не совпадает с величиной, указанной в декларации, цифра из декларации принимается корректно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884" w:hanging="992"/>
              <w:contextualSpacing/>
              <w:rPr>
                <w:rFonts w:ascii="Arial" w:hAnsi="Arial" w:eastAsia="Times New Roman" w:cs="Arial"/>
                <w:color w:val="7030A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Будет ли считаться недоимкой ситуация, когда уведомление об исчисленном налоге подано позже чем за 5 дней до срока уплаты налога, но ранее чем срок уплаты налог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имка возникает со следующего дня после срока уплаты. Следовательно, подача уведомления об исчисленных суммах налогов до срока уплаты не может привести к возникновению недоим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340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">
    <w:altName w:val="Corbel"/>
    <w:charset w:val="cc"/>
    <w:family w:val="auto"/>
    <w:pitch w:val="variable"/>
  </w:font>
  <w:font w:name="PF Din Text Comp Pro Medium">
    <w:altName w:val="Sitka Smal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</wp:posOffset>
              </wp:positionH>
              <wp:positionV relativeFrom="paragraph">
                <wp:posOffset>-25400</wp:posOffset>
              </wp:positionV>
              <wp:extent cx="7008495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1.85pt;height:46.5pt;mso-wrap-distance-left:9.05pt;mso-wrap-distance-right:9.05pt;mso-wrap-distance-top:0pt;mso-wrap-distance-bottom:0pt;margin-top:-2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9070</wp:posOffset>
              </wp:positionH>
              <wp:positionV relativeFrom="paragraph">
                <wp:posOffset>101600</wp:posOffset>
              </wp:positionV>
              <wp:extent cx="7096125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612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8.75pt;height:46.5pt;mso-wrap-distance-left:9.05pt;mso-wrap-distance-right:9.05pt;mso-wrap-distance-top:0pt;mso-wrap-distance-bottom:0pt;margin-top:8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64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  <w:b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70C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2:00Z</dcterms:created>
  <dc:creator>GEG</dc:creator>
  <dc:description/>
  <cp:keywords/>
  <dc:language>en-US</dc:language>
  <cp:lastModifiedBy>Пальцева Елена Васильевна</cp:lastModifiedBy>
  <cp:lastPrinted>2021-12-27T11:02:00Z</cp:lastPrinted>
  <dcterms:modified xsi:type="dcterms:W3CDTF">2022-05-05T07:02:00Z</dcterms:modified>
  <cp:revision>2</cp:revision>
  <dc:subject/>
  <dc:title/>
</cp:coreProperties>
</file>