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о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Специалист в сфере закупок товаров, работ и услуг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оддержки предпринимательства ГАУ ВО «Мой бизнес» приглашает предпринимателей Волгоградской области принять участие в комплексной обучающей программе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Специалист в сфере закупок товаров, работ и услуг</w:t>
      </w:r>
      <w:r>
        <w:rPr>
          <w:rFonts w:cs="Times New Roman" w:ascii="Times New Roman" w:hAnsi="Times New Roman"/>
          <w:b/>
          <w:sz w:val="24"/>
        </w:rPr>
        <w:t>» с индивидуальным консультиров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Программа направле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бновление знаний работников субъектов малого и среднего предпринимательства для решения профессиональных задач в сфере закупок товаров, работ и услуг для обеспечения государственных (муниципальных) нужд, изучение процессов контрактной системы, способов закупок, условий применения полученных знаний и приобретения умений, практических навыков оформления документов, работы на электронных площадках.</w:t>
      </w:r>
      <w:r>
        <w:rPr/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обучения и консультаций: </w:t>
      </w:r>
      <w:r>
        <w:rPr>
          <w:rFonts w:cs="Times New Roman" w:ascii="Times New Roman" w:hAnsi="Times New Roman"/>
          <w:sz w:val="24"/>
          <w:szCs w:val="24"/>
        </w:rPr>
        <w:t xml:space="preserve">с 16 по 27 ноября 2023 г.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Волгоград, ул. Качинцев, д. 63, ауд. 505, АНО ДПО «Межрегиональная академия повышения квалификации руководителей и специалистов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чный (для предпринимателей Волгоградской области предусмотрена возможность участия в онлайн формат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подав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исенков Александр Сергеевич, заместитель главного инженера по МТО МУП «Метроэлектротранс» г. Волгограда, имеющий практический опыт в организации закуп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юридические лица, индивидуальные предприниматели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ловия участ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426"/>
        <w:rPr>
          <w:b/>
          <w:b/>
          <w:sz w:val="24"/>
        </w:rPr>
      </w:pPr>
      <w:r>
        <w:rPr>
          <w:color w:val="000000"/>
          <w:sz w:val="24"/>
          <w:shd w:fill="FFFFFF" w:val="clear"/>
        </w:rPr>
        <w:t>осуществление предпринимательской деятельности на территории Волгоградской обла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426"/>
        <w:rPr>
          <w:b/>
          <w:b/>
          <w:sz w:val="24"/>
        </w:rPr>
      </w:pPr>
      <w:r>
        <w:rPr>
          <w:color w:val="000000"/>
          <w:sz w:val="24"/>
          <w:shd w:fill="FFFFFF" w:val="clear"/>
        </w:rPr>
        <w:t>регистрация бизнеса более 12 месяцев на момент подачи заявки на обуч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426"/>
        <w:rPr>
          <w:b/>
          <w:b/>
          <w:sz w:val="24"/>
        </w:rPr>
      </w:pPr>
      <w:r>
        <w:rPr>
          <w:color w:val="000000"/>
          <w:sz w:val="24"/>
          <w:shd w:fill="FFFFFF" w:val="clear"/>
        </w:rPr>
        <w:t>нахождение в реестре МСП (</w:t>
      </w:r>
      <w:hyperlink r:id="rId5" w:tgtFrame="_blank">
        <w:r>
          <w:rPr>
            <w:rStyle w:val="InternetLink"/>
            <w:sz w:val="24"/>
            <w:shd w:fill="FFFFFF" w:val="clear"/>
          </w:rPr>
          <w:t>https://rmsp.nalog.ru/index.html</w:t>
        </w:r>
      </w:hyperlink>
      <w:r>
        <w:rPr>
          <w:color w:val="000000"/>
          <w:sz w:val="24"/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юридическое лицо не должно находиться в процессе реорганизации, ликвидации, банкротства</w:t>
      </w:r>
      <w:r>
        <w:rPr>
          <w:color w:val="000000"/>
          <w:sz w:val="24"/>
          <w:shd w:fill="FFFFFF" w:val="clear"/>
        </w:rPr>
        <w:t>.</w:t>
      </w:r>
    </w:p>
    <w:p>
      <w:pPr>
        <w:pStyle w:val="Style15"/>
        <w:shd w:fill="FFFFFF" w:val="clear"/>
        <w:spacing w:lineRule="auto" w:line="240"/>
        <w:ind w:left="0" w:firstLine="142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16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Основы контрактной системы закупок. Принципы и базовые понятия. Способы определения поставщика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Участие поставщика в закупочных процедурах. Государственный (муниципальный контракт). Защита прав и интересов участника закупки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Особенности участия в электронных закупках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Правовое регулирование закупок. Изменения законодательства о регламентированных закупках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shd w:fill="FFFFFF" w:val="clear"/>
          <w:lang w:eastAsia="zh-CN"/>
        </w:rPr>
        <w:t>Составление документов по разрешению практических ситуаций (кейсов), возникающих при осуществлении закуп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итогам обучения выдается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достоверение о повышении квалифик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 предоставляется одна бесплатная консультация в сфере организации закупок для государственных и муниципальных нуж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и прием заявок по телефону 8(8442)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! Количество мест ограничено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</w:rPr>
        <w:t>Мероприятие организовано при поддержке Минэкономразвития России, комитета экономической политики и развития Волгоградской области, а также Центра поддержки субъектов малого и среднего предпринимательства Волгоградской области «Мой бизнес»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s%3A%2F%2Frmsp.nalog.ru%2Findex.html&amp;post=382766784_315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2:00Z</dcterms:created>
  <dc:creator>мапк</dc:creator>
  <dc:description/>
  <cp:keywords/>
  <dc:language>en-US</dc:language>
  <cp:lastModifiedBy>Пирогова Ирина Александровна</cp:lastModifiedBy>
  <dcterms:modified xsi:type="dcterms:W3CDTF">2023-11-14T05:52:00Z</dcterms:modified>
  <cp:revision>2</cp:revision>
  <dc:subject/>
  <dc:title/>
</cp:coreProperties>
</file>