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10050:11, местоположение: обл. Волгоградская, г. Волгоград, Тракторозаводский район, МР-40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34:010050:31, местоположение: обл. Волгоградская, г. Волгоград, в Советском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291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0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3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17T15:08:00Z</dcterms:modified>
  <cp:revision>49</cp:revision>
  <dc:subject/>
  <dc:title>Ethan Frome</dc:title>
</cp:coreProperties>
</file>