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</w:t>
        <w:br/>
        <w:t xml:space="preserve">АО «Волгоградоблэлектро» об установлении публичного сервитута в отношении земельных участков с кадастровыми номерами: </w:t>
      </w:r>
    </w:p>
    <w:p>
      <w:pPr>
        <w:pStyle w:val="Normal"/>
        <w:suppressAutoHyphens w:val="true"/>
        <w:ind w:firstLine="902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части земельного участка с кадастровым номером 34:03:130001:2574, местоположение: обл. Волгоградская, г. Волгоград, р-н Дзержинский, пос. Аэропорт; </w:t>
      </w:r>
    </w:p>
    <w:p>
      <w:pPr>
        <w:pStyle w:val="Normal"/>
        <w:suppressAutoHyphens w:val="true"/>
        <w:ind w:firstLine="902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части земельного участка с кадастровым номером 34:03:130001:95, местоположение: обл. Волгоградская, г. Волгоград, р.п. Гумрак; </w:t>
      </w:r>
    </w:p>
    <w:p>
      <w:pPr>
        <w:pStyle w:val="Normal"/>
        <w:suppressAutoHyphens w:val="true"/>
        <w:ind w:firstLine="902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земель государственной неразграниченной собственности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  <w:drawing>
          <wp:inline distT="0" distB="0" distL="0" distR="0">
            <wp:extent cx="4219575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7"/>
          <w:szCs w:val="27"/>
          <w:lang w:val="ru-RU"/>
        </w:rPr>
        <w:t>Общая площадь зоны установления публичного сервитута – 242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для эксплуатации объекта электросетевого хозяйства «КЛ-6 кВ Л-32 ПС«Гумрак» от оп.32-4/6 до КТП-10». 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7"/>
          <w:szCs w:val="27"/>
          <w:lang w:val="ru-RU"/>
        </w:rPr>
        <w:t>по 16 октября 2023 г. включительно</w:t>
      </w:r>
      <w:r>
        <w:rPr>
          <w:sz w:val="27"/>
          <w:szCs w:val="27"/>
          <w:lang w:val="ru-RU"/>
        </w:rPr>
        <w:t xml:space="preserve"> в департаменте муниципального имущества администрации Волгограда по адресу: ул. Порт-Саида, 7а, кабинет № 8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Попова Елена Анатольевна</cp:lastModifiedBy>
  <cp:lastPrinted>2020-02-26T12:05:00Z</cp:lastPrinted>
  <dcterms:modified xsi:type="dcterms:W3CDTF">2023-09-29T08:45:00Z</dcterms:modified>
  <cp:revision>75</cp:revision>
  <dc:subject/>
  <dc:title>Ethan Frome</dc:title>
</cp:coreProperties>
</file>