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ГБУ Волгоградской области «Волгоградский центр энергоэффективности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074:86, местоположение: обл. Волгоградская, г. Волгоград, ул. 8 Воздушной Армии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09080" cy="585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575 кв.м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для эксплуатации существующего линейного объекта системы газоснабжения, являющегося объектом местного значения, необходимого для организации газоснабжения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6 июн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5-22T13:39:00Z</dcterms:modified>
  <cp:revision>74</cp:revision>
  <dc:subject/>
  <dc:title>Ethan Frome</dc:title>
</cp:coreProperties>
</file>