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object w:dxaOrig="236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5pt;height:42.75pt" filled="f" o:ole="">
            <v:imagedata r:id="rId3" o:title=""/>
          </v:shape>
          <o:OLEObject Type="Embed" ProgID="" ShapeID="ole_rId2" DrawAspect="Content" ObjectID="_122870613" r:id="rId2"/>
        </w:objec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cs="Times New Roman"/>
          <w:b/>
          <w:color w:val="FF0000"/>
          <w:sz w:val="42"/>
          <w:szCs w:val="42"/>
        </w:rPr>
        <w:t>ШТАБ ГРАЖДАНСКОЙ ОБОРОНЫ ЦЕНТРАЛЬНОГО РАЙОНА МКУ «ЦЕНТР ОБЕСПЕЧЕНИЯ МЕРОПРИЯТИЙ ГРАЖДАНСКОЙ ЗАЩИТЫ НАСЕЛЕНИЯ ВОЛГОГРАДА»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419975" cy="785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единой дежурно-диспетчерской службы Волгограда: 95-95-81, 112. МУ «Служба спасения Волгограда»: 089, Волгоградской областной службы спасания во внутренних водах: 8 – (8442) – 23 – 67 – 75 или 01</w:t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</w:r>
    </w:p>
    <w:sectPr>
      <w:type w:val="nextPage"/>
      <w:pgSz w:w="14633" w:h="18295"/>
      <w:pgMar w:left="993" w:right="59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2:00Z</dcterms:created>
  <dc:creator>First</dc:creator>
  <dc:description/>
  <cp:keywords/>
  <dc:language>en-US</dc:language>
  <cp:lastModifiedBy>WinXPProSP3</cp:lastModifiedBy>
  <cp:lastPrinted>2017-11-22T08:40:00Z</cp:lastPrinted>
  <dcterms:modified xsi:type="dcterms:W3CDTF">2017-11-22T04:41:00Z</dcterms:modified>
  <cp:revision>17</cp:revision>
  <dc:subject/>
  <dc:title>  </dc:title>
</cp:coreProperties>
</file>