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__М.Е. Агее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66 от 05.06.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18 мая  2018 № 1883р, от 01 июня 2018 №2106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8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240" w:after="0"/>
        <w:jc w:val="both"/>
        <w:rPr>
          <w:b/>
          <w:b/>
        </w:rPr>
      </w:pPr>
      <w:r>
        <w:rPr>
          <w:b/>
          <w:u w:val="single"/>
        </w:rPr>
        <w:t>Лот № 1</w:t>
      </w:r>
      <w:r>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rPr>
        <w:t xml:space="preserve">Волгоград, Центральный район, пр-кт им. В.И. Ленина, д. 43/2    </w:t>
      </w:r>
    </w:p>
    <w:p>
      <w:pPr>
        <w:pStyle w:val="Normal"/>
        <w:rPr>
          <w:b/>
          <w:b/>
        </w:rPr>
      </w:pPr>
      <w:r>
        <w:rPr>
          <w:b/>
        </w:rPr>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д. 43/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9,2 кв.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совместно с собственниками. Пол -  линолеум. Стены –  обои.</w:t>
            </w:r>
          </w:p>
          <w:p>
            <w:pPr>
              <w:pStyle w:val="Normal"/>
              <w:widowControl w:val="false"/>
              <w:jc w:val="both"/>
              <w:rPr/>
            </w:pPr>
            <w:r>
              <w:rPr/>
              <w:t>Потолок - побеленный.  Системы теплоснабжения, системы энергоснабжения  имеются. Системы канализации,  водоснабж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6.04.2018 </w:t>
              <w:br/>
              <w:t>№ 1478/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051,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20,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и из единого государственного реестра прав на недвижимое имущество и сделок с ним от 16.10.2017, номера государственной регистрации                 №№ 34:34:040004:1656-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240" w:after="0"/>
        <w:jc w:val="both"/>
        <w:rPr>
          <w:b/>
          <w:b/>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И. Ленина, д. 43/2    </w:t>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пр-кт им. В.И. Ленина, д. 43/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24,2 кв.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совместно с собственниками. Пол -  линолеум. Стены –  окрашены. Потолок - плитка.  Системы теплоснабжения, системы энергоснабжения  имеются. Системы канализации,  водоснабжения отсутствую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6.05.2018 </w:t>
              <w:br/>
              <w:t>№ 2117/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94,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157,00 ру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выписки из единого государственного реестра прав на недвижимое имущество и сделок с ним от 16.10.2017, номера государственной регистрации                 №№ 34:34:040039:4919-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pPr>
      <w:r>
        <w:rPr>
          <w:b/>
          <w:u w:val="single"/>
        </w:rPr>
        <w:t xml:space="preserve">Лот № 3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63,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2.05.2018  № 236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 88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35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08-34/001/2017-1, 34:34:020064:6691-34/001/2018-1, 34:34:020023:2213-34/001/2017-3).</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6"/>
        <w:jc w:val="both"/>
        <w:rPr>
          <w:b/>
          <w:b/>
          <w:u w:val="single"/>
        </w:rPr>
      </w:pPr>
      <w:r>
        <w:rPr>
          <w:b/>
          <w:u w:val="single"/>
        </w:rPr>
      </w:r>
    </w:p>
    <w:p>
      <w:pPr>
        <w:pStyle w:val="Style16"/>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50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пр-кт им. Столетова, 5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технический этаж – 18,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widowControl w:val="false"/>
              <w:jc w:val="both"/>
              <w:rPr/>
            </w:pPr>
            <w:r>
              <w:rPr/>
              <w:t xml:space="preserve">Пол – бетонный. Стены – оштукатурены. Потолок – побелен. Окна – окрашенные. Двери – окрашены.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0/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4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9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2.06.2017 № 34:34:080099:215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6"/>
        <w:jc w:val="both"/>
        <w:rPr/>
      </w:pPr>
      <w:r>
        <w:rPr/>
      </w:r>
    </w:p>
    <w:p>
      <w:pPr>
        <w:pStyle w:val="Style16"/>
        <w:jc w:val="both"/>
        <w:rPr/>
      </w:pPr>
      <w:r>
        <w:rPr>
          <w:b/>
          <w:u w:val="single"/>
        </w:rPr>
        <w:t xml:space="preserve">Лот № 5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им. Фадеева, 3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Фадеева, 35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1 этаж – 67,4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Вход через подъезд жилого дома.  Состояние удовлетворительное.  Пол – покрыт линолеумом. Стены – оклеены обоями. Потолок – побелен. Окна - окрашенные. Двери – окрашены.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88/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856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342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6.07.2008 №  34-34-01/301/2008-1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6"/>
        <w:jc w:val="both"/>
        <w:rPr>
          <w:u w:val="single"/>
        </w:rPr>
      </w:pPr>
      <w:r>
        <w:rPr>
          <w:u w:val="single"/>
        </w:rPr>
      </w:r>
    </w:p>
    <w:p>
      <w:pPr>
        <w:pStyle w:val="Style16"/>
        <w:jc w:val="both"/>
        <w:rPr/>
      </w:pPr>
      <w:r>
        <w:rPr>
          <w:b/>
          <w:u w:val="single"/>
        </w:rPr>
        <w:t xml:space="preserve">Лот № 6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ул. Пятиморская, 2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поз.</w:t>
            </w:r>
            <w:r>
              <w:rPr>
                <w:lang w:val="en-US"/>
              </w:rPr>
              <w:t>II</w:t>
            </w:r>
            <w:r>
              <w:rPr/>
              <w:t>), расположенное по адресу:</w:t>
            </w:r>
            <w:r>
              <w:rPr>
                <w:b/>
              </w:rPr>
              <w:t xml:space="preserve"> Волгоград, Красноармейский район, ул. Пятиморская, 2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06,5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ход с торца жилого дома.  Состояние удовлетворительное. Пол – выложен плиткой. Стены – облицованы стеновыми панелями. Потолок – подвесной. Окна – окрашены. Двери – окрашены. Системы водоснабжения, электроснабжения, отопления и канализации – имеются. Находятся в исправном состоян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91/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65,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размере 642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5.05.2008 № 34-34-01/067/2008-38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 xml:space="preserve">Лот № 7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6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пр-кт Канатчиков, 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2 этаж – 30,7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вместно с другими арендаторами.  Состояние удовлетворительное.  </w:t>
            </w:r>
            <w:r>
              <w:rPr/>
              <w:t>Пол – покрыт линолеумом. Потолок – окрашенный. Стены – оклеены обоями. Оконные рамы – окрашенные. Стекла целые. Дверь – металлическая.</w:t>
            </w:r>
          </w:p>
          <w:p>
            <w:pPr>
              <w:pStyle w:val="Normal"/>
              <w:keepNext w:val="true"/>
              <w:jc w:val="both"/>
              <w:rPr/>
            </w:pPr>
            <w:r>
              <w:rPr/>
              <w:t>Системы электроснабжения, тепл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589/18 от 28.04.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7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183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19.09.2016 № 34-34/001-34/001/008/2016-812/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b/>
          <w:b/>
          <w:u w:val="single"/>
        </w:rPr>
      </w:pPr>
      <w:r>
        <w:rPr>
          <w:b/>
          <w:u w:val="single"/>
        </w:rPr>
        <w:t>Лот № 8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Поддубного, 16</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 ти этажном кирпичном многоквартирном жилом доме  адресу:</w:t>
            </w:r>
            <w:r>
              <w:rPr>
                <w:b/>
              </w:rPr>
              <w:t xml:space="preserve"> Волгоград, Краснооктябрьский район, ул. им. Поддубного, 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45,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0.04.2018 № 159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35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94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2/3399 от 30.05.2018 сроком на 30 дне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0.12.2014 № 34-34-01/149/2014-60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6.2018 по 28.06.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6"/>
        <w:jc w:val="both"/>
        <w:rPr/>
      </w:pPr>
      <w:r>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 1 – 820,00 руб., по лоту № 2 – 2157,00 руб., по лоту № 3 – 2354,00 руб., по лоту № 4 – 968,00 руб., по лоту №5 – 3427,00 руб., по лоту № 6 – 6426,00 руб., по лоту № 7 – 1831,00 руб., по лоту № 8 – 2943,00 руб.</w:t>
      </w:r>
    </w:p>
    <w:p>
      <w:pPr>
        <w:pStyle w:val="Style16"/>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1.06.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06 июн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29 июня  2018 г. в 17.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9.06.2018.</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29.06.2018 в 17-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6. Место, дата, время и порядок проведения аукциона.</w:t>
      </w:r>
    </w:p>
    <w:p>
      <w:pPr>
        <w:pStyle w:val="Style16"/>
        <w:jc w:val="both"/>
        <w:rPr>
          <w:b/>
          <w:b/>
        </w:rPr>
      </w:pPr>
      <w:r>
        <w:rPr>
          <w:b/>
        </w:rPr>
      </w:r>
    </w:p>
    <w:p>
      <w:pPr>
        <w:pStyle w:val="Style16"/>
        <w:jc w:val="both"/>
        <w:rPr/>
      </w:pPr>
      <w:r>
        <w:rPr/>
        <w:t xml:space="preserve">16.1. </w:t>
      </w:r>
      <w:r>
        <w:rPr>
          <w:b/>
          <w:bCs/>
        </w:rPr>
        <w:t xml:space="preserve">Открытый аукцион будет проведен 09 июля 2018 г. в 10.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9.06.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b/>
          <w:b/>
        </w:rPr>
      </w:pPr>
      <w:r>
        <w:rPr>
          <w:b/>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16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66 от 05.06.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66 от 05.06.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66 от 05.06.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66 от 05.06.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66 от 05.06.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66 от 05.06.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6-04T10:21:00Z</cp:lastPrinted>
  <dcterms:modified xsi:type="dcterms:W3CDTF">2018-06-04T07:21:00Z</dcterms:modified>
  <cp:revision>2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