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15/1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15 от 19.08.2020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3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15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9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19003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2 сентября 2020г. в 17 часов 30 минут (время московское) поданы заявки: по лоту №1 – 3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1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39"/>
        <w:gridCol w:w="1096"/>
        <w:gridCol w:w="1098"/>
        <w:gridCol w:w="1134"/>
        <w:gridCol w:w="3562"/>
      </w:tblGrid>
      <w:tr>
        <w:trPr>
          <w:trHeight w:val="2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жилое зд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Ворошиловски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ул. Профсоюзная, 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2,6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 4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ободно, обременение отсутствует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бъекта в соответствии с Федеральным законом наследия (памятниках истории и культуры) народов Российской Федерации» от 25.06.2002 № 73-ФЗ «Об объектах культурного наследия (памятников истории и культуры) народов РФ». </w:t>
            </w:r>
            <w:r>
              <w:rPr>
                <w:i/>
                <w:sz w:val="18"/>
                <w:szCs w:val="18"/>
              </w:rPr>
              <w:t>Земельный участок, на котором расположено нежилое здание (</w:t>
            </w:r>
            <w:r>
              <w:rPr>
                <w:sz w:val="18"/>
                <w:szCs w:val="18"/>
              </w:rPr>
              <w:t xml:space="preserve">Волгоград, Ворошиловский район, </w:t>
              <w:br/>
              <w:t xml:space="preserve">ул. Профсоюзная, 5) </w:t>
            </w:r>
            <w:r>
              <w:rPr>
                <w:i/>
                <w:sz w:val="18"/>
                <w:szCs w:val="18"/>
              </w:rPr>
              <w:t>площадью 82,6 кв.м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является частью земельного участка с кадастровым номером 34:34:050030:13. Расчет арендной платы по договору производится в соответствии с Порядком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, утвержденного постановлением Администрации Волгоградской области от 22.08.2011       № 469-п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09.2020 19: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дивидуальный предприниматель Телицына Еле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.09.2020 10: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2"/>
              </w:rPr>
              <w:t>"РЕНОВАЦИ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.09.2020 11: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1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20-15 по лоту №1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4 сентября 2020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20-09-23T06:47:00Z</dcterms:modified>
  <cp:revision>74</cp:revision>
  <dc:subject/>
  <dc:title>ПРОТОКОЛ 20_1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10:00:00Z</vt:lpwstr>
  </property>
  <property fmtid="{D5CDD505-2E9C-101B-9397-08002B2CF9AE}" pid="5" name="DatePub">
    <vt:lpwstr>2020-09-24T17:15:00Z</vt:lpwstr>
  </property>
  <property fmtid="{D5CDD505-2E9C-101B-9397-08002B2CF9AE}" pid="6" name="LongName">
    <vt:lpwstr>ПРОТОКОЛ № 20-15/1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20-15 от 19.08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