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30114:318, местоположение: обл. Волгоградская, </w:t>
        <w:br/>
        <w:t>г. Волгоград, СНТ "Волжанин"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3867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305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11:17:00Z</dcterms:modified>
  <cp:revision>68</cp:revision>
  <dc:subject/>
  <dc:title>Ethan Frome</dc:title>
</cp:coreProperties>
</file>