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ал – 122,2 кв.м,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УЛ. МИРА, 13 </w:t>
      </w:r>
      <w:bookmarkStart w:id="10" w:name="dogadr"/>
      <w:bookmarkEnd w:id="10"/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1" w:name="haract"/>
      <w:bookmarkEnd w:id="11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06.07.2009</w:t>
      </w:r>
      <w:r>
        <w:rPr/>
        <w:t xml:space="preserve"> </w:t>
      </w:r>
      <w:r>
        <w:rPr>
          <w:sz w:val="22"/>
          <w:szCs w:val="22"/>
        </w:rPr>
        <w:t>34 АБ № 304091</w:t>
      </w:r>
      <w:r>
        <w:rPr>
          <w:sz w:val="23"/>
          <w:szCs w:val="23"/>
        </w:rPr>
        <w:t>, запись о регистрации 34-34-01/127/2009-256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2.20. Выполнять условия охранного обязательства № 0143 АРС/2012 от 28.09.2012, касающиеся объекта аренды, так как Недвижимое Имущество входит в  состав памятника истории и культуры. </w:t>
      </w:r>
      <w:r>
        <w:rPr>
          <w:sz w:val="21"/>
        </w:rPr>
        <w:t xml:space="preserve"> </w:t>
      </w:r>
    </w:p>
    <w:p>
      <w:pPr>
        <w:pStyle w:val="TextBodyIndent"/>
        <w:ind w:left="709" w:hanging="709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point75"/>
      <w:bookmarkStart w:id="13" w:name="point74"/>
      <w:bookmarkStart w:id="14" w:name="point75"/>
      <w:bookmarkStart w:id="15" w:name="point74"/>
      <w:bookmarkEnd w:id="14"/>
      <w:bookmarkEnd w:id="15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6" w:name="srok"/>
      <w:bookmarkEnd w:id="16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7" w:name="bkbk"/>
      <w:bookmarkEnd w:id="17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8" w:name="primosusl"/>
      <w:bookmarkEnd w:id="18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9" w:name="prpen"/>
      <w:bookmarkEnd w:id="19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0" w:name="p2320"/>
      <w:bookmarkEnd w:id="20"/>
      <w:r>
        <w:rPr>
          <w:bCs/>
          <w:sz w:val="22"/>
          <w:szCs w:val="22"/>
        </w:rPr>
        <w:t>, 2.2.20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1" w:name="_GoBack"/>
      <w:bookmarkEnd w:id="21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2" w:name="dnac"/>
      <w:bookmarkEnd w:id="22"/>
      <w:r>
        <w:rPr>
          <w:b/>
          <w:sz w:val="22"/>
          <w:szCs w:val="22"/>
          <w:u w:val="single"/>
        </w:rPr>
        <w:t xml:space="preserve"> г. по  </w:t>
      </w:r>
      <w:bookmarkStart w:id="23" w:name="dkon"/>
      <w:bookmarkEnd w:id="23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>Приложение 3.   Выписка из охранного обязательства №0143 АРС/2012 от 28.09.2012 на 13листах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4" w:name="recvfio"/>
            <w:bookmarkEnd w:id="24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" w:name="pp1name"/>
            <w:bookmarkStart w:id="26" w:name="pp1name"/>
            <w:bookmarkEnd w:id="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7" w:name="arcity"/>
            <w:bookmarkEnd w:id="27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aradr"/>
            <w:bookmarkStart w:id="29" w:name="aradr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0" w:name="artel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1" w:name="arinn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2" w:name="arkpp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3" w:name="arr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4" w:name="arbank"/>
            <w:bookmarkEnd w:id="3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5" w:name="arksch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6" w:name="arbic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7" w:name="arfio"/>
            <w:bookmarkEnd w:id="37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МИРА, 13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122,2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szCs w:val="22"/>
          <w:u w:val="single"/>
        </w:rPr>
        <w:t>окрашенные, побеленные, частично пластиковые панели</w:t>
      </w:r>
      <w:r>
        <w:rPr>
          <w:sz w:val="22"/>
          <w:u w:val="single"/>
        </w:rPr>
        <w:t xml:space="preserve">, </w:t>
      </w:r>
      <w:r>
        <w:rPr>
          <w:sz w:val="22"/>
        </w:rPr>
        <w:t xml:space="preserve"> пол </w:t>
      </w:r>
      <w:r>
        <w:rPr>
          <w:sz w:val="22"/>
          <w:szCs w:val="22"/>
          <w:u w:val="single"/>
        </w:rPr>
        <w:t>бетонный, плитк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, потолок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Окна имеются. </w:t>
      </w:r>
    </w:p>
    <w:p>
      <w:pPr>
        <w:pStyle w:val="Normal"/>
        <w:rPr/>
      </w:pPr>
      <w:r>
        <w:rPr>
          <w:sz w:val="22"/>
        </w:rPr>
        <w:t xml:space="preserve">Имеются </w:t>
      </w:r>
      <w:r>
        <w:rPr>
          <w:sz w:val="22"/>
          <w:szCs w:val="22"/>
        </w:rPr>
        <w:t>двери входная металлическая, межкомнатная деревянная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имеет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УЛ. </w:t>
      </w:r>
      <w:bookmarkStart w:id="38" w:name="plosh"/>
      <w:bookmarkEnd w:id="38"/>
      <w:r>
        <w:rPr>
          <w:b/>
          <w:sz w:val="24"/>
          <w:szCs w:val="24"/>
        </w:rPr>
        <w:t xml:space="preserve">МИРА, 13 </w:t>
      </w:r>
      <w:r>
        <w:rPr>
          <w:sz w:val="22"/>
          <w:u w:val="single"/>
        </w:rPr>
        <w:t>общей площадью 122,2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9" w:name="sp_osn"/>
      <w:bookmarkEnd w:id="39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ое обязате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7:00Z</dcterms:created>
  <dc:creator>HarchenkoT</dc:creator>
  <dc:description/>
  <cp:keywords/>
  <dc:language>en-US</dc:language>
  <cp:lastModifiedBy>Сюч Т.</cp:lastModifiedBy>
  <cp:lastPrinted>2016-12-01T15:51:00Z</cp:lastPrinted>
  <dcterms:modified xsi:type="dcterms:W3CDTF">2017-02-03T11:38:00Z</dcterms:modified>
  <cp:revision>5</cp:revision>
  <dc:subject/>
  <dc:title>Проект</dc:title>
</cp:coreProperties>
</file>