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 </w:t>
        <w:br/>
      </w:r>
      <w:r>
        <w:rPr>
          <w:color w:val="000000"/>
          <w:sz w:val="28"/>
          <w:szCs w:val="28"/>
          <w:lang w:val="ru-RU"/>
        </w:rPr>
        <w:t xml:space="preserve">ПАО «Россети Юг» </w:t>
      </w:r>
      <w:r>
        <w:rPr>
          <w:sz w:val="28"/>
          <w:szCs w:val="28"/>
          <w:lang w:val="ru-RU"/>
        </w:rPr>
        <w:t>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075:48, местоположение: обл. Волгоградская, г. Волгоград, ул. Пролетарская, №№ 47,4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80075:3860, местоположение: обл. Волгоградская, г. Волгоград, пр-кт им. Героев Сталинграда, </w:t>
        <w:br/>
        <w:t>з/у 66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sz w:val="28"/>
          <w:szCs w:val="28"/>
          <w:lang w:val="ru-RU"/>
        </w:rPr>
        <w:t xml:space="preserve">    </w:t>
      </w:r>
      <w:r>
        <w:rPr>
          <w:lang w:val="ru-RU" w:eastAsia="en-US"/>
        </w:rPr>
        <w:t xml:space="preserve">               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</w:t>
      </w:r>
      <w:r>
        <w:rPr>
          <w:lang w:val="ru-RU" w:eastAsia="en-US"/>
        </w:rPr>
        <w:drawing>
          <wp:inline distT="0" distB="0" distL="0" distR="0">
            <wp:extent cx="448627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1107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в целях строительства и эксплуатации объектов электросетевого хозяйства, необходимых для подключения (технологического присоединения) к сетям инженерно-технического обеспечения: «Строительство  ЛЭП-0,4 кВ (ориентировочной протяженностью 0,350 км) от РУ-0,4 кВ ТП-10/0,4 кВ № 387 по ВЛ-10 кВ № 13 ПС 110/10 кВ «Сарепта-1», установка шкафа 0,4 кВ с коммутационным аппаратом (1 единица) для электроснабжения объекта «Нежилая застройка (хозяйственная постройка, нежилое здание), расположенная в Волгоградской обл., </w:t>
        <w:br/>
        <w:t xml:space="preserve">г. Волгоград, пр-кт им. Героев Сталинграда, 56а, Городской РЭС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4 декабр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6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12-09T07:34:00Z</dcterms:modified>
  <cp:revision>45</cp:revision>
  <dc:subject/>
  <dc:title>Ethan Frome</dc:title>
</cp:coreProperties>
</file>