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е соглашение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к договору купли-продажи</w:t>
      </w:r>
      <w:r>
        <w:rPr>
          <w:b/>
          <w:bCs/>
        </w:rPr>
        <w:t xml:space="preserve"> от  ____________  № _________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г. Волгогра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_____» ________________ 2020 года</w:t>
            </w:r>
          </w:p>
        </w:tc>
      </w:tr>
    </w:tbl>
    <w:p>
      <w:pPr>
        <w:pStyle w:val="TextBody"/>
        <w:spacing w:before="0" w:after="0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b/>
          <w:color w:val="000000"/>
        </w:rPr>
        <w:t>Департамент муниципального имущества администрации Волгограда</w:t>
      </w:r>
      <w:r>
        <w:rPr>
          <w:color w:val="000000"/>
        </w:rPr>
        <w:t xml:space="preserve"> в лице _______________________________________________________________________________</w:t>
      </w:r>
      <w:r>
        <w:rPr/>
        <w:t>, действующей на основании ______________________________________________________, именуемый в дальнейшем «</w:t>
      </w:r>
      <w:r>
        <w:rPr>
          <w:b/>
        </w:rPr>
        <w:t>Продавец</w:t>
      </w:r>
      <w:r>
        <w:rPr/>
        <w:t xml:space="preserve">», с одной стороны, и </w:t>
      </w:r>
      <w:r>
        <w:rPr>
          <w:b/>
        </w:rPr>
        <w:t>________________________________________</w:t>
      </w:r>
      <w:r>
        <w:rPr/>
        <w:t>_______________________, именуемый в дальнейшем</w:t>
      </w:r>
      <w:r>
        <w:rPr>
          <w:color w:val="000000"/>
        </w:rPr>
        <w:t xml:space="preserve"> «</w:t>
      </w:r>
      <w:r>
        <w:rPr>
          <w:b/>
          <w:color w:val="000000"/>
        </w:rPr>
        <w:t>Покупатель</w:t>
      </w:r>
      <w:r>
        <w:rPr>
          <w:color w:val="000000"/>
        </w:rPr>
        <w:t>», с другой стороны, совместно именуемые «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», </w:t>
        <w:br/>
        <w:t xml:space="preserve">на основании части 5.1 статьи 5 Федерального закона  </w:t>
      </w:r>
      <w:r>
        <w:rPr/>
        <w:t>от 22 июля 2008 года № 159-ФЗ «Об особенностях отчуждения недвижимого имущества, находящегося в государственной или в муниципальной собственности и 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color w:val="000000"/>
        </w:rPr>
        <w:t xml:space="preserve">» (в ред. от 08.06.2020), постановления Губернатора Волгоградской области от 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</w:t>
      </w:r>
      <w:r>
        <w:rPr/>
        <w:t xml:space="preserve">согласовали следующие условия и сроки отсрочки внесения платежей за объект </w:t>
      </w:r>
      <w:r>
        <w:rPr>
          <w:bCs/>
        </w:rPr>
        <w:t xml:space="preserve">недвижимого имущества, в отношении которого </w:t>
      </w:r>
      <w:r>
        <w:rPr/>
        <w:t xml:space="preserve">субъектом малого и среднего предпринимательства - Покупателем реализовано преимущественное право на приобретение муниципального имущества города Волгограда в соответствии договором купли-продажи имущества </w:t>
      </w:r>
      <w:r>
        <w:rPr>
          <w:b/>
        </w:rPr>
        <w:t>от  __________________ № _________</w:t>
      </w:r>
      <w:r>
        <w:rPr/>
        <w:t xml:space="preserve"> (далее - Договор) и заключили настоящее дополнительное соглашение о нижеследующем:</w:t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>Покупателю предоставляется отсрочка по уплате платежей, предусмотренных в 2020 году, за период с ____  ______2020 по _____ _____ 2020 года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>Задолженность по уплате платежей за период, указанный в п.1 настоящего соглашения, подлежит оплате в период с _______________ по _______________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>Проценты на сумму средств, по уплате которых предоставляется отсрочка, за период, указанный в п.1 настоящего соглашения, не начисляют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>Штрафы, неустойки или иные меры ответственности в связи с несоблюдением Покупателем изначально установленных договором купли-продажи недвижимого имущества порядка и сроков внесения платы за приобретаемое в рассрочку арендуемое имущество, в том числе в случаях, если такие меры предусмотрены договором, в период предоставления отсрочки, указанный в п.1 настоящего соглашения, не применяют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>Установление Продавцом дополнительных платежей, подлежащих уплате Покупателем в связи с предоставлением отсрочки, не допускаетс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 xml:space="preserve">Размер платы, в отношении которой Покупателю предоставляется отсрочка </w:t>
        <w:br/>
        <w:t>в соответствии с п. 1, 2 настоящего соглашения, а также порядок ее оплаты определяется в расчете платежей на 2021 год в соответствии с условиями настоящего соглаш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 xml:space="preserve">Покупатель принимает на себя обязательство оплатить  платежи, по которым ему предоставлена отсрочка, в соответствии с пунктом 1 указанного Соглашения, в соответствии с расчетом платежей на 2021 год, являющийся приложением к настоящему Соглашению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>Уплата платежей с 01.01.2021 осуществляется Покупателем в порядке, предусмотренном условиями Догово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720"/>
        <w:jc w:val="both"/>
        <w:rPr/>
      </w:pPr>
      <w:r>
        <w:rPr/>
        <w:t>Настоящее дополнительное соглашение является неотъемлемой частью Договора, составлено и подписано в двух экземплярах, имеющих равную юридическую силу: один экземпляр для Продавца, второй – для Покупател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Юридические адреса и реквизиты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давец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упатель: </w:t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 xml:space="preserve">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245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срочка предоставляется в отношении платежей, подлежащих уплате в 2020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рок 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/>
        <w:t>отсрочки платежей от 6 до 12</w:t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/>
        <w:t>месяце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4"/>
    </w:rPr>
  </w:style>
  <w:style w:type="character" w:styleId="WW8Num7z0">
    <w:name w:val="WW8Num7z0"/>
    <w:qFormat/>
    <w:rPr>
      <w:b w:val="false"/>
      <w:sz w:val="24"/>
      <w:szCs w:val="28"/>
    </w:rPr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i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5:00Z</dcterms:created>
  <dc:creator>4</dc:creator>
  <dc:description/>
  <cp:keywords/>
  <dc:language>en-US</dc:language>
  <cp:lastModifiedBy>Петросова Армине Левоновна</cp:lastModifiedBy>
  <cp:lastPrinted>2020-04-30T12:24:00Z</cp:lastPrinted>
  <dcterms:modified xsi:type="dcterms:W3CDTF">2020-06-25T13:08:00Z</dcterms:modified>
  <cp:revision>5</cp:revision>
  <dc:subject/>
  <dc:title>ДОПОЛНИТЕЛЬНОЕ СОГЛАШЕНИЕ № 1</dc:title>
</cp:coreProperties>
</file>