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71/3-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5» января 2022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71 от 14.12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(извещение                                         № 1412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sz w:val="24"/>
          <w:szCs w:val="24"/>
          <w:lang w:val="en-US"/>
        </w:rPr>
        <w:t>SBR</w:t>
      </w:r>
      <w:r>
        <w:rPr>
          <w:sz w:val="24"/>
          <w:szCs w:val="24"/>
        </w:rPr>
        <w:t>012-2112140030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 (Калинина Е.В., Харламова Е.Н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85"/>
        <w:gridCol w:w="1292"/>
        <w:gridCol w:w="1735"/>
        <w:gridCol w:w="1792"/>
        <w:gridCol w:w="1548"/>
      </w:tblGrid>
      <w:tr>
        <w:trPr>
          <w:trHeight w:val="2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чальная (стартовая) цена объекта (с учетом НДС), (руб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 (с учетом НДС), (руб.)</w:t>
            </w:r>
            <w:bookmarkEnd w:id="0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 общей площадью 113,9 кв.м (кадастровый номер 34:34:080006:290)  с земельным участком площадью 668 кв.м (кадастровый номер 34:34:080006:3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, Красноармейский район, ул. Доволенская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113,9 кв.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4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48 08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24 04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71/2 от 24.01.2022 приема заявок и признания претендентов участниками продажи муниципального имущества посредством публичного предложения в электронной форме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льхов Алексей Викторович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Лихачева Елена Викторовна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ВЛЮТОВ АЛЕКСАНДР РАШИТОВИЧ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икин Иван Иванович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икин Егор Иванович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6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икин Егор Ив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2 10:40: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0400.0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льхов Алексей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2 10:40: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0400.0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ВЛЮТОВ АЛЕКСАНДР РАШИТ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2 10:41: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040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8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7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u w:val="single"/>
        </w:rPr>
        <w:t>3965_</w:t>
      </w:r>
    </w:p>
    <w:p>
      <w:pPr>
        <w:pStyle w:val="Normal"/>
        <w:shd w:fill="FFFFFF" w:val="clear"/>
        <w:ind w:left="840" w:hanging="0"/>
        <w:rPr>
          <w:b/>
          <w:b/>
          <w:sz w:val="4"/>
          <w:szCs w:val="16"/>
          <w:highlight w:val="yellow"/>
          <w:u w:val="single"/>
        </w:rPr>
      </w:pPr>
      <w:r>
        <w:rPr>
          <w:b/>
          <w:sz w:val="4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икина Егора Иван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  <w:t>240 400,00 (двести сорок тысяч четыреста рублей 00 копеек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71 от 14.12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4:00Z</dcterms:created>
  <dc:creator>1</dc:creator>
  <dc:description/>
  <cp:keywords/>
  <dc:language>en-US</dc:language>
  <cp:lastModifiedBy>Летова Инна Сергеевна</cp:lastModifiedBy>
  <cp:lastPrinted>2021-09-21T11:24:00Z</cp:lastPrinted>
  <dcterms:modified xsi:type="dcterms:W3CDTF">2022-01-25T10:39:00Z</dcterms:modified>
  <cp:revision>11</cp:revision>
  <dc:subject/>
  <dc:title>П Р О Т О К О Л № 21-71.3-7 от 25.01.2022 об итогах продажи муниципального имущества посредством публичного предложения в электронной форме_ЛОТ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2-01-23T17:30:00Z</vt:lpwstr>
  </property>
  <property fmtid="{D5CDD505-2E9C-101B-9397-08002B2CF9AE}" pid="4" name="DateOfSale">
    <vt:lpwstr>2022-01-25T09:00:00Z</vt:lpwstr>
  </property>
  <property fmtid="{D5CDD505-2E9C-101B-9397-08002B2CF9AE}" pid="5" name="DatePub">
    <vt:lpwstr>2022-01-25T16:45:00Z</vt:lpwstr>
  </property>
  <property fmtid="{D5CDD505-2E9C-101B-9397-08002B2CF9AE}" pid="6" name="LongName">
    <vt:lpwstr>П Р О Т О К О Л № 21-71.3-7 от 25.01.2022 об итогах продажи муниципального имущества посредством публичного предложения в электронной форме_ЛОТ № 7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