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30063:24, местоположение: обл. Волгоградская, 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79107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КТП-1235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17T05:53:00Z</dcterms:modified>
  <cp:revision>53</cp:revision>
  <dc:subject/>
  <dc:title>Ethan Frome</dc:title>
</cp:coreProperties>
</file>