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ООО «Газпром газораспределение Волгоград» об установлении публичного сервитута в отношении части земельного участка с кадастровым номером 34:34:060051:4, местоположение: обл. Волгоградская, г. Волгоград, п. Новостройка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drawing>
          <wp:inline distT="0" distB="0" distL="0" distR="0">
            <wp:extent cx="5287645" cy="530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зоны установления публичного сервитута – 285 кв. 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для строительства и технологического присоединения объекта газораспределительной сети: «Технологическое присоединение к сети газораспределения жилого дома № 44/417 по ул. Джамбула Джабаева, СНТ «Нефтяник-2», Советского района г. Волгограда»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30 декабр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12-13T13:45:00Z</dcterms:modified>
  <cp:revision>49</cp:revision>
  <dc:subject/>
  <dc:title>Ethan Frome</dc:title>
</cp:coreProperties>
</file>