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7:29, местоположение: Волгоградская область, г.о. Волгоград, рп. Гумрак, ш. Авиаторов, </w:t>
        <w:br/>
        <w:t>зд. 85 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7:3, местоположение: Волгоградская область, г. Волгоград, рп. Гумрак, ш. Авиаторов, 95/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7:3492, местоположение: Волгоградская область, г. Волгоград, проезд Таймырский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7:3966, местоположение: Волгоградская область, г. Волгоград, ш. Авиаторов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0732, местоположение: Волгоградская область, г. Волгоград, ш. Авиаторов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86325" cy="495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8 84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ВЛ 6 кВ №12 от ПС 220/110/35/6 кВ Гумрак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08:06:00Z</dcterms:modified>
  <cp:revision>29</cp:revision>
  <dc:subject/>
  <dc:title>Ethan Frome</dc:title>
</cp:coreProperties>
</file>