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2 от 25.01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Невская, 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21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Пархоменко,  5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4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 4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пр-кт им. В.И. Ленина, 19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им. Николая Отрады, 10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им. Николая Отрады, 10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Жолудева, 2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6 январ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9 феврал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9 феврал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1 марта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9954,00 руб., по лоту № 2 – 5082,00 руб., по лоту № 3 – 3187,80  руб., по лоту № 4 – 6260,10  руб., по лоту № 5 – 16633,00 руб., по лоту № 6 - 17610,00 руб., по лоту № 7 - 3608,00 руб., по лоту № 8 - 6073,00 руб., по лоту № 9 – 10090,00 руб., по лоту № 10 – 11520,00 руб., по лоту № 11 – 3420,00 руб., по лоту № 12 – 4130,00 руб., по лоту № 13 – 7569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7981,00 руб., по лоту № 2 – 2032,00 руб., по лоту № 3 – 1275,00 руб., по лоту № 4 – 2504,00 руб., по лоту № 5 – 6650,00 руб., по лоту № 6 - 7044,00 руб., по лоту № 7 - 1443,00 руб., по лоту № 8 - 2429,00 руб., по лоту № 9 – 4036,00 руб., по лоту № 10 – 4608,00 руб., по лоту № 11 – 1368,00 руб., по лоту № 12 – 1652,00 руб., по лоту № 13 – 3027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9.02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2.0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2.0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52  от 25.01.2018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Невская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Невская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 61,8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бои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3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9954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798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18.01.2017 № 34:34:040022:7894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22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08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20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8.12.2009 № 34-34-01/240/2009-2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13,8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187,8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127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30.12.2009 № 34-34-01/240/2009-20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27,1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6260,1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25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5.12.2009 № 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Советская, 21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2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бетонные. Потолок - бетонный. Окна отсутствуют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63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65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9.12.2008, запись регистрации №34-34-01/445/2008-30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Центральный район, пр-кт им. Ленина, д. 4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Ленина, д.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9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Требуется ремонт.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0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2.2009 №34-34-01/052/2009-9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32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 торц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0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0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4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 34-АБ №097973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7.05.2008 №34-34-01/197/2008-5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54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о двор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7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24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5.05.2008 34-АБ №097222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5.05.2008 №34-34-01/064/2008-20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Тракторозаводский район, пр-кт им. В.И. Ленина, 19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пр-кт им. В.И. Ленина, 19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0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, кафельная плитка. Стены –  окрашенные, побелены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имеются - пластиковые. Двери –  входная металлическая. Системы отопления, водоотведения и канализации - 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0.10.2017 </w:t>
              <w:br/>
              <w:t>№ 221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09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03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округ город-герой Волгоград (запись государственной регистрации от 02.08.2017 №34:34:010059:539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ул. им. Николая Отрады, 26а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26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6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арендаторами. Пол -  бетонный, линолеум. Стены –  побелены. Потолок - побелен.  Двери – имеются. Окна имеются - деревянные. Системы отопления, водоотведения и  канализации –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0.10.2017 </w:t>
              <w:br/>
              <w:t>№ 222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2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60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№34-34/001-34/001/108/2016-7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8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 ул. им. Николая Отрады, 10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в 9-ти этажном жилом многоквартирном кирпичном доме по адресу:</w:t>
            </w:r>
            <w:r>
              <w:rPr/>
              <w:t xml:space="preserve"> Волгоград, Тракторозаводский 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-  34,2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Вход совместно с другими собственниками. Пол – линолеум. Стены – пластиковые панели. Потолок – потолочные панели. Окон нет. 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30.10.2017 №2224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420,0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13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34/001-34/001/108/2016-551/1 от 24.06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Николая Отрады, 10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в 9-ти этажном жилом многоквартирном кирпичном доме по адресу:</w:t>
            </w:r>
            <w:r>
              <w:rPr/>
              <w:t xml:space="preserve"> Волгоград, Тракторозаводский 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1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Вход совместно с другими собственниками. Пол – линолеум. Стены – пластиковые панели, побелены. Потолок – потолочные панели, побелен. Двери – входная металлическая. Окон нет. 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24/17 от 30.10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3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6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4.06.2016г. №34-34/001-34/001/108/2016-540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20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Жолудева, д.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кирпичном доме по адресу:</w:t>
            </w:r>
            <w:r>
              <w:rPr>
                <w:b/>
              </w:rPr>
              <w:t xml:space="preserve"> Волгоград, Тракторозаводский район, ул. им. Жолудева, д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68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>Пол – линолеум. Стены – обои, побелены. Потолок – побелен. Двери – входная металлическая. Окна - деревянные. Системы водоотведения, канализации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25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569,0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302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 государственной регистрации прав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№ 34-34-01/2172014-555 от 11.12.201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1-23T11:40:00Z</cp:lastPrinted>
  <dcterms:modified xsi:type="dcterms:W3CDTF">2018-01-23T08:46:00Z</dcterms:modified>
  <cp:revision>379</cp:revision>
  <dc:subject/>
  <dc:title>Информационное сообщение</dc:title>
</cp:coreProperties>
</file>