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цоколь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31,2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ГЕНЕРАЛА ШТЕМЕНКО,42 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запись  регистрации в ЕГРП  </w:t>
      </w:r>
      <w:r>
        <w:rPr/>
        <w:t>34-34/001-34/001/108/2016-933/1 от 07.09.2016)</w:t>
      </w:r>
      <w:r>
        <w:rPr>
          <w:sz w:val="22"/>
          <w:szCs w:val="22"/>
        </w:rPr>
        <w:t xml:space="preserve">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в сумме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-го числа месяца, следующего за расчетным, 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u w:val="single"/>
        </w:rPr>
        <w:t>УЛ.ИМ.ГЕНЕРАЛА ШТЕМЕНКО,42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 xml:space="preserve">  цоколь  –31,2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побеленные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бетонный,деревянный 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УЛ.ИМ.ГЕНЕРАЛА ШТЕМЕНКО,42  </w:t>
      </w:r>
      <w:r>
        <w:rPr>
          <w:b/>
        </w:rPr>
        <w:t xml:space="preserve"> </w:t>
      </w:r>
      <w:r>
        <w:rPr>
          <w:sz w:val="22"/>
        </w:rPr>
        <w:t>общей площадью  31,2 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л.им.генерала Штеменко,42</w:t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DertishnikovaA</dc:creator>
  <dc:description/>
  <cp:keywords/>
  <dc:language>en-US</dc:language>
  <cp:lastModifiedBy>Сюч Т.</cp:lastModifiedBy>
  <cp:lastPrinted>2012-12-18T09:17:00Z</cp:lastPrinted>
  <dcterms:modified xsi:type="dcterms:W3CDTF">2017-03-31T07:37:00Z</dcterms:modified>
  <cp:revision>4</cp:revision>
  <dc:subject/>
  <dc:title>Д О Г О В О Р  № __________</dc:title>
</cp:coreProperties>
</file>