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93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93 от 30.08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«30» сент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93 от 30.08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3008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8300041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29 сентября 2019г. в 17 часов 30 минут (время московское) по лотам №1, №2, №3, №4, №5, №6, №7, №8, №9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1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8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лазков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12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Хвалынская, д. 6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8,0 кв.м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321,5 кв.м, подвал – 16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уляйская,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3 кв.м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90,1 кв.м,                  1-й этаж – 12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3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 земельным участком площадью 3 873,0 кв. м (кадастровый номер 34:26:044101:21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9-го Партсъез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канальная, дом 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– 265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9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оценко, 68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250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4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оценко, 68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396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4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Героев Сталинграда, дом 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этаж – 29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19-08-01T09:35:00Z</cp:lastPrinted>
  <dcterms:modified xsi:type="dcterms:W3CDTF">2019-09-30T07:38:00Z</dcterms:modified>
  <cp:revision>34</cp:revision>
  <dc:subject/>
  <dc:title>ПРОТОКОЛ 19_93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9-29T17:30:00Z</vt:lpwstr>
  </property>
  <property fmtid="{D5CDD505-2E9C-101B-9397-08002B2CF9AE}" pid="4" name="DateOfSale">
    <vt:lpwstr>2019-10-01T10:00:00Z</vt:lpwstr>
  </property>
  <property fmtid="{D5CDD505-2E9C-101B-9397-08002B2CF9AE}" pid="5" name="DatePub">
    <vt:lpwstr>2019-09-30T16:20:00Z</vt:lpwstr>
  </property>
  <property fmtid="{D5CDD505-2E9C-101B-9397-08002B2CF9AE}" pid="6" name="LongName">
    <vt:lpwstr>ПРОТОКОЛ № 19-93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93 от 30.08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