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15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18» ноя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10: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>Извещение о проведении электронного аукциона № 19-115 от 1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7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</w:t>
      </w:r>
      <w:r>
        <w:rPr>
          <w:sz w:val="24"/>
          <w:szCs w:val="24"/>
        </w:rPr>
        <w:t>1017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д.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1,8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0 0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98 01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9 0005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15/2 от 15.11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Васил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  <w:br/>
              <w:t>Кострова Кристина Серге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Бойко Любовь Васил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ия Вячеслав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Антон Юр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Пав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Анатоль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44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</w:t>
              <w:br/>
              <w:t>Бойко Любовь Василь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35075.00</w:t>
            </w:r>
          </w:p>
        </w:tc>
      </w:tr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Павл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70.00</w:t>
            </w:r>
          </w:p>
        </w:tc>
      </w:tr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ия Вячеслав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60.00</w:t>
            </w:r>
          </w:p>
        </w:tc>
      </w:tr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Анато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55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4"/>
          <w:u w:val="single"/>
        </w:rPr>
        <w:t>_4430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й предприниматель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b/>
          <w:u w:val="single"/>
        </w:rPr>
        <w:t>Бойко Любовь Васильевна</w:t>
      </w:r>
      <w:r>
        <w:rPr>
          <w:sz w:val="24"/>
          <w:szCs w:val="24"/>
          <w:vertAlign w:val="superscript"/>
        </w:rPr>
        <w:t xml:space="preserve">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735 075руб. (семьсот тридцать пять тысяч семьдесят пять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15 от 17.10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4:00Z</dcterms:created>
  <dc:creator>1</dc:creator>
  <dc:description/>
  <cp:keywords/>
  <dc:language>en-US</dc:language>
  <cp:lastModifiedBy>Суворина Елена Владимировна</cp:lastModifiedBy>
  <cp:lastPrinted>2018-08-23T12:10:00Z</cp:lastPrinted>
  <dcterms:modified xsi:type="dcterms:W3CDTF">2019-11-18T13:51:00Z</dcterms:modified>
  <cp:revision>5</cp:revision>
  <dc:subject/>
  <dc:title>П Р О Т О К О Л № 19-115_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4T17:30:00Z</vt:lpwstr>
  </property>
  <property fmtid="{D5CDD505-2E9C-101B-9397-08002B2CF9AE}" pid="4" name="DateOfSale">
    <vt:lpwstr>2019-11-18T10:00:00Z</vt:lpwstr>
  </property>
  <property fmtid="{D5CDD505-2E9C-101B-9397-08002B2CF9AE}" pid="5" name="DatePub">
    <vt:lpwstr>2019-11-18T11:00:00Z</vt:lpwstr>
  </property>
  <property fmtid="{D5CDD505-2E9C-101B-9397-08002B2CF9AE}" pid="6" name="LongName">
    <vt:lpwstr>П Р О Т О К О Л № 19-115_3-2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