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0 от 24.05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, находящегося в оперативном управлении муниципального  учреждения дополнительного образования  Специализированной детско-юношеской спортивной школы олимпийского резерва №1 г. Волгограда, расположенного по адресу:</w:t>
      </w:r>
      <w:r>
        <w:rPr>
          <w:b/>
        </w:rPr>
        <w:t xml:space="preserve">  Волгоград, Ворошиловский район,  ул. Пугачевская,    д. 8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, находящегося в оперативном управлении муниципального бюджетного учреждения дополнительного образования  Волгограда «Детская школа искусств «Воскресение», расположенного по адресу:</w:t>
      </w:r>
      <w:r>
        <w:rPr>
          <w:b/>
        </w:rPr>
        <w:t xml:space="preserve">  Волгоград, Кировский район,  ул. 64-й Армии, д. 5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25 мая 2017 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6 июн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6 июн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6 июн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4523,70 руб., по лоту № 2 – 11700,00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не предусмотрено требование о внесении задатк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keepNext w:val="true"/>
        <w:spacing w:before="120" w:after="0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ConsNormal"/>
        <w:keepNext w:val="true"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6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8.06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8.06.2017).</w:t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</w:t>
        <w:tab/>
        <w:tab/>
        <w:tab/>
        <w:tab/>
        <w:tab/>
        <w:t xml:space="preserve">                     М.Е. Агее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 аукциона № 630 от 24.05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, находящегося в оперативном управлении муниципального  учреждения дополнительного образования  Специализированной детско-юношеской спортивной школы олимпийского резерва №1 г. Волгограда, расположенного по адресу:  Волгоград, Ворошиловский район, </w:t>
      </w:r>
      <w:r>
        <w:rPr/>
        <w:t xml:space="preserve"> ул. Пугачевская,    д. 8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спортивной школы, расположенное по адресу:</w:t>
            </w:r>
            <w:r>
              <w:rPr>
                <w:b/>
              </w:rPr>
              <w:t xml:space="preserve"> Волгоград, Ворошиловский район,  ул. Пугачевская, 8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ал – 310,4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 двора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л – деревянный, стены – побеленные, окрашенные. Потолок - побеленный. Имеется 2 оконных проема под потолком, рамы деревянные. Двери – металлические и деревянные, окрашенные. Системы водоснабжения, теплоснабжения, канализации и энергоснабжения - име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спортивных за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11.05.2017г.  №12-2017 об оценке обоснованной рыночной величины арендной платы за пользование объектом аренды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4523,70 руб. в месяц без учета НДС, за 17 часов использования недвижимого имущества в месяц (по согласованию с Арендодателем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муниципального  учреждения дополнительного образования Специализированной детско-юношеской спортивной школы олимпийского резерва №1 г. Волгограда  от 22.04.2011 г. №34-34-01/119/2011-94  (на общую площадь здания 2166,30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МУ СДЮСШОР №1  (телефон: 97 84 89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,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,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8  к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, находящегося в оперативном управлении муниципального бюджетного учреждения дополнительного образования  Волгограда «Детская школа искусств «Воскресение», расположенного по адресу:  Волгоград, Кировский район, </w:t>
      </w:r>
      <w:r>
        <w:rPr/>
        <w:t xml:space="preserve"> ул. 64-й Армии, д. 5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, место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нежилого помещения, расположенного по адресу:</w:t>
            </w:r>
            <w:r>
              <w:rPr>
                <w:b/>
              </w:rPr>
              <w:t xml:space="preserve"> Волгоград, Кировский район,  ул. 64-й Армии, д. 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ность, площад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этаж – 76,10 кв.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состояние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л – бетонный, линолеум, кафельная плитка.  Стены – обои, кафельная плитка. Потолок – бетонный, подвесной Армстронг. Рамы -  пластиковые, стекла - целые. Двери входные – металлические, межкомнатные – деревянные.  Системы водоснабжения, теплоснабжения, канализации и энергоснабжения - име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казания бытовых услуг насел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ся в соответствии с отчетом от 13.12.2016г.  №2524/16 об оценке рыночной стоимости арендной платы в месяц нежилого помещения площадью 76,1 кв.м  </w:t>
            </w:r>
            <w:r>
              <w:rPr>
                <w:b/>
              </w:rPr>
              <w:t xml:space="preserve"> </w:t>
            </w:r>
            <w:r>
              <w:rPr/>
              <w:t>и составляет</w:t>
            </w:r>
            <w:r>
              <w:rPr>
                <w:b/>
              </w:rPr>
              <w:t xml:space="preserve"> 11700,00 руб. в месяц без учета НД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смотра цены договора (цены ло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устанавливается по результатам торгов. Цена договора по результатам торгов не может быть пересмотрена в сторону уменьшения.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,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ли требуемые соглас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ъё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, регистрация права оперативного управления  муниципального бюджетного  учреждения дополнительного образования  Волгограда «Детская школа искусств Воскресение»  от 24.06.2016 г. №34-34/001-34/001/006/2016-65/2  (на общую площадь  584,1 кв.м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график проведения осмотра недвижимого имущества, передаваемого в арен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(кроме субботы, воскресенья, праздничных дней</w:t>
            </w:r>
            <w:r>
              <w:rPr>
                <w:b/>
              </w:rPr>
              <w:t xml:space="preserve">)  </w:t>
            </w:r>
            <w:r>
              <w:rPr/>
              <w:t>с 10.00 - 12.00 час., с 14.00 – 16.00 по предварительному уведомлению сотрудников муниципального бюджетного учреждения дополнительного образования Волгограда «Детская школа искусств Воскресение»  (телефон: 42-73-83; 42-02-15; 42-03-00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 аренды муниципального недвижимого имущества, закрепленного на праве оперативного управления, устанавливается договором арен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 течение которого Победитель аукциона должен подписать проект договора ар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муниципального недвижимого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ого на праве оперативного управления,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кт договора аренды муниципального недвижимого имущества, закрепленного на праве оперативного у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9  к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6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руководителя  департамента</w:t>
        <w:tab/>
        <w:tab/>
        <w:tab/>
        <w:tab/>
        <w:tab/>
        <w:t xml:space="preserve">                      М.Е. Агеева</w:t>
      </w:r>
    </w:p>
    <w:p>
      <w:pPr>
        <w:pStyle w:val="Style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7-04-06T08:41:00Z</cp:lastPrinted>
  <dcterms:modified xsi:type="dcterms:W3CDTF">2017-05-23T07:23:00Z</dcterms:modified>
  <cp:revision>267</cp:revision>
  <dc:subject/>
  <dc:title>Информационное сообщение</dc:title>
</cp:coreProperties>
</file>