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</w:t>
        <w:br/>
        <w:t xml:space="preserve">АО «Волгоградоблэлектро» об установлении публичного сервитута в отношении земельных участков с кадастровыми номерами: 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30001:95, местоположение: обл. Волгоградская, г. Волгоград, р.п. Гумрак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21957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6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для эксплуатации объекта электросетевого хозяйства «КЛ-6кВ Л-39 ПС«Гумрак» от оп 39-12/7 до КТП-10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6 октябр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9-29T08:47:00Z</dcterms:modified>
  <cp:revision>76</cp:revision>
  <dc:subject/>
  <dc:title>Ethan Frome</dc:title>
</cp:coreProperties>
</file>