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44 от 03.11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10-й Дивизии НКВД, 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Советская, 21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51-й Гвардейской, 35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Дзержинский район, ул. Республиканская, 15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Центральный район, пр-кт им. Ленина, д. 41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ировский район, ул. им. Быстрова, д.82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Советский район, пр-кт Университетский, д.48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  </w:t>
      </w:r>
      <w:r>
        <w:rPr>
          <w:b/>
        </w:rPr>
        <w:t>Волгоград, Красноармейский район, пр-кт им. Столетова, 50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 xml:space="preserve">Волгоград, Красноармейский район, ул. им. Ломакина, 5а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 xml:space="preserve">Волгоград, Красноармейский район, б-р им. Энгельса, 9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 xml:space="preserve">Волгоград, Красноармейский район, пр-кт им. Героев Сталинграда, 37  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армейский район, пр-кт им. Героев Сталинграда, 37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 xml:space="preserve">Волгоград, Красноармейский район, б-р им. Энгельса, 11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 xml:space="preserve">Волгоград, Красноармейский район, ул. Остравская, 4   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Пятиморская, 26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07 ноября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 декабр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 декабря</w:t>
      </w:r>
      <w:r>
        <w:rPr>
          <w:b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1 декабр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5207,00 руб., по лоту № 2 – 16633,00 руб., по лоту № 3 – 38780,00 руб., по лоту № 4 – 9125,60 руб., по лоту № 5 – 17610,00 руб., по лоту № 6 - 10937,00 руб., по лоту № 7 - 1358,00 руб., по лоту № 8 - 2591,00 руб., по лоту № 9 – 8145,00 руб., по лоту № 10 – 3000,00 руб., по лоту № 11 – 2833,85 руб., по лоту № 12 – 3505,03 руб., по лоту № 13 – 3500 руб., по лоту № 14 – 4512,00 руб., по лоту № 15 – 12906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2082,00 руб., по лоту № 2 – 6653,00 руб.,  по лоту № 3 – 15512,00 руб., по лоту № 4 – 3650,00 руб., по лоту № 5 – 7044,00 руб., по лоту № 6 - 4374,00 руб., по лоту № 7 - 543,00 руб., по лоту № 8 – 1036,00 руб., по лоту № 9 – 3258,00 руб., по лоту № 10 – 1200,00 руб., по лоту № 11 – 1133,00 руб., по лоту № 12 – 1402,00 руб., по лоту № 13 – 1400,00 руб., по лоту № 14 – 1804,00 руб., по лоту № 15 – 5162,00 руб. </w:t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1.12.2017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8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2.11.2017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2.11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44  от 03.11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10-й Дивизии НКВД, 2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4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10-й Дивизии НКВД, 2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8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, плитка. Стены –  окрашенные, плитка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 Окна отсутствуют. Двери – металлическая, межкомнатные - деревянные. 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6.05.2017 </w:t>
              <w:br/>
              <w:t>№ 76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 20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08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10.04.2013, запись регистрации №34-34-01/070/2013-40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ул. Советская, 21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Советская, 2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12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бетонный. Стены –  бетонные. Потолок - бетонный. Окна отсутствуют. 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0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 63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65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29.12.2008, запись регистрации №34-34-01/445/2008-30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Приложение №  10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3</w:t>
      </w:r>
      <w:r>
        <w:rPr>
          <w:b w:val="false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/>
        <w:t>Волгоград, Дзержинский  район, ул. 51-й Гвардейской, 3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Нежилое помещение, расположенное по адресу:</w:t>
            </w:r>
            <w:r>
              <w:rPr/>
              <w:t xml:space="preserve"> Волгоград, Дзержинский  район, ул. 51-й Гвардейской, 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лощадью 320,0 кв.м., в том числе этаж – 9,1 кв.м., подвал – 310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линолеум, керамическая плитка. Стены –  побелены, окрашены, оклеены обоями.  Потолок – побеленный. Оконные рамы - деревянные.  Двери – металлические, деревянные. </w:t>
            </w:r>
          </w:p>
          <w:p>
            <w:pPr>
              <w:pStyle w:val="Normal"/>
              <w:keepNext w:val="true"/>
              <w:rPr/>
            </w:pPr>
            <w:r>
              <w:rPr/>
              <w:t>Коммуникации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24.05.2017 № 65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878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1551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30.12.2008г. 34-АА №715660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30.12.2008г.  №34-34-01/484/2008-10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                 39-70-88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ул. Республиканская, 15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Дзержинский район,   ул. Республиканская, 15.</w:t>
            </w:r>
            <w:r>
              <w:rPr/>
              <w:t xml:space="preserve">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ал -  67,1 кв.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уется ремонт.  </w:t>
            </w:r>
            <w:r>
              <w:rPr/>
              <w:t>Вход совместно с другими арендаторами. Пол – деревянный. Стены – частично окрашены, частично побелены. Потолок – частично побеленный. Окон нет.  Двери – Деревянные.  Коммуник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7.07.2017 №1232/17 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9125,60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365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регистрации № 34-34/001-34/001/155/2016-194/1 от 21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пр-кт им. Ленина, д. 4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пр-кт им. Ленина, д. 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97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ход через подъезд жилого дома. Состояние удовлетворительное. Требуется ремонт. </w:t>
            </w:r>
            <w:r>
              <w:rPr/>
              <w:t xml:space="preserve">Пол – бетонный. Стены – побелены. Потолок - побеленный. Окон – нет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690/17 от 14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61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704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5.02.2009г. №34-34-01/052/2009-9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Приложение №  13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ул. им. Быстрова, д.82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ировский район, ул. им. Быстрова, д.82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1-й этаж </w:t>
            </w:r>
            <w:r>
              <w:rPr>
                <w:b/>
              </w:rPr>
              <w:t>– 124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. Потолок – побеленный, панели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072/17 от 27.06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937,00</w:t>
            </w:r>
            <w:r>
              <w:rPr/>
              <w:t xml:space="preserve"> </w:t>
            </w:r>
            <w:r>
              <w:rPr>
                <w:b/>
                <w:color w:val="3333FF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4374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номер государственной регистрации права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№ 34:34:070006:3009-34/001/2017-1 от 08.08.201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7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район, пр-кт Университетский, д.4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здании жилого дома по адресу:</w:t>
            </w:r>
            <w:r>
              <w:rPr>
                <w:b/>
              </w:rPr>
              <w:t xml:space="preserve"> Волгоград, Советский район, пр-кт Университетский, д.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– 11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арендаторами и собственниками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л – деревянный. Стены – панели.</w:t>
            </w:r>
            <w:r>
              <w:rPr/>
              <w:t xml:space="preserve"> Потолок –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813/17 от 21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58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543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           </w:t>
            </w: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34-34-01/049/2009-246 от 25.03.200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8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пр-кт им. Столетова, 50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(технический этаж), расположенное в девятиэтажном кирпич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пр-кт им. Столетова, 50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этаж – 18,2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  <w:r>
              <w:rPr/>
              <w:t>Пол – бетонный. Стены – оклеены обоями. Потолок – побеленный. Окно - окрашено. Двери – окрашены. Системы водоснабжения, канализации,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230/17 от 24.07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591,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10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в ЕГРП от 22.06.2017 № </w:t>
            </w:r>
            <w:bookmarkStart w:id="1" w:name="nomsv"/>
            <w:bookmarkEnd w:id="1"/>
            <w:r>
              <w:rPr/>
              <w:t>34:34:080099:2157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9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ул. им. Ломакина, 5а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в пятиэтажном панель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ул. им. Ломакина, 5а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57,9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с торца жилого дома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покрыт линолеумом. Стены – оклеены обоями. Потолок – побеленный. Окна - окрашенные. Двери – окрашены. Системы водоснабжения, канализации,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652/17 от 26.05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814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325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1.12.2008 №  34-34-01/301/2008-58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0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б-р им. Энгельса, 9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9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этаж – 20,0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  <w:r>
              <w:rPr/>
              <w:t>Пол – покрыт линолеумом. Потолок  - побеленный. Стены – окрашены. Оконные рамы – окрашенные. Стекла целые. Двери – окраше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952/17 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300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12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0.07.2008 № 34-34-01/293/2008-13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пр-кт им. Героев Сталинграда, 37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37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хнический этаж – 19,0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Состояние удовлетворительное. </w:t>
            </w:r>
            <w:r>
              <w:rPr/>
              <w:t>Пол – покрыт линолеумом. Потолок  - побеленный. Стены – оклеены обоями. Оконные рамы – окрашенные. Стекла целые. Двери – окраше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954/17 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833,85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113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01.07.2008 № 34-34-01/301/2008-6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пр-кт им. Героев Сталинграда, 37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37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хнический этаж – 23,5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  <w:r>
              <w:rPr/>
              <w:t>Пол – покрыт линолеумом. Потолок  - побеленный. Стены – оклеены обоями. Оконные рамы – окрашенные. Стекла целые. Двери – окраше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954/17 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3505,03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140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09.07.2008 № 34-34-01/293/2008-13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б-р им. Энгельса, 11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11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 этаж – 23,2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 Состояние удовлетворительное.  </w:t>
            </w:r>
            <w:r>
              <w:rPr/>
              <w:t>Пол – покрыт линолеумом. Потолок  - побеленный. Стены – окрашенные. Оконные рамы – окрашенные. Стекла целые. Двери – окраше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953/17 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350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14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26.06.2008 № 34-34-01/068/2008-56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ул. Остравская, 4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жилое помещение в многоквартирном доме</w:t>
            </w:r>
            <w:r>
              <w:rPr/>
              <w:t>, расположенное по адресу:</w:t>
            </w:r>
            <w:r>
              <w:rPr>
                <w:b/>
              </w:rPr>
              <w:t xml:space="preserve"> Волгоград, Красноармейский район, ул. Остравская, 4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3,7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со двора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бетонный. Потолок  - побеленный. Стены – окрашенные. Окон нет. Двери деревянные.  Системы водоснабжения, канализации, электроснабжения и отопления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955/17 от 0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4512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180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02.07.2008 № 34-34-01/291/2008-9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5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ул. Пятиморская, 26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 (поз.</w:t>
            </w:r>
            <w:r>
              <w:rPr>
                <w:lang w:val="en-US"/>
              </w:rPr>
              <w:t>II</w:t>
            </w:r>
            <w:r>
              <w:rPr/>
              <w:t>), расположенное по адресу:</w:t>
            </w:r>
            <w:r>
              <w:rPr>
                <w:b/>
              </w:rPr>
              <w:t xml:space="preserve"> Волгоград, Красноармейский район, ул. Пятиморская, 26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106,5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с торца жилого дома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выложен плиткой. Стены – облицованы стеновыми панелями. Потолок – подвесной. Окна – окрашены. Двери – окрашены. Системы водоснабжения, электроснабжения, отопления и канализации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459/17 от 05.05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2906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516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5.05.2008 № 34-34-01/067/2008-38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 xml:space="preserve"> </w:t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Казачук Маргарита Сергеевна</cp:lastModifiedBy>
  <cp:lastPrinted>2017-11-03T14:03:00Z</cp:lastPrinted>
  <dcterms:modified xsi:type="dcterms:W3CDTF">2017-11-03T11:04:00Z</dcterms:modified>
  <cp:revision>354</cp:revision>
  <dc:subject/>
  <dc:title>Информационное сообщение</dc:title>
</cp:coreProperties>
</file>