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14:694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60014:6958, местоположение: Волгоградская область, г. Волгоград, ул. Родников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1487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7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0:03:00Z</dcterms:modified>
  <cp:revision>65</cp:revision>
  <dc:subject/>
  <dc:title>Ethan Frome</dc:title>
</cp:coreProperties>
</file>