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50635732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42602511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5.06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20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5.06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20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5.06.2021  № 12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на пересечении ул. им. Николая Отрады и ул. им. академика Богомольца (около ООО «СОЮЗ-ЛТД»)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на пересечении ул. им. Николая Отрады и ул. им. академика Богомольца (около ООО «СОЮЗ-ЛТД») в Тракторозаводском районе Волгограда: тонар (размер объекта 2,5 м х 6м, ориентировочной площадью 15 кв.м., на фасадной части имеется надпись «ВОЛГОГРАДСКИЕ ПРОДУКТЫ»),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на пересечении ул. им. Николая Отрады и ул. им. академика Богомольца (около ООО «СОЮЗ-ЛТД») в Тракторозаводском районе Волгограда: тонар ( размер объекта 2,5 м х 6м, ориентировочной площадью 15 кв.м., на фасадной части имеется надпись «ВОЛГОГРАДСКИЕ ПРОДУКТЫ»),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 участке         на пересечении ул. им. Николая Отрады и ул. им. академика Богомольца (около ООО «СОЮЗ-ЛТД») в Тракторозаводском районе Волгограда: тонар (размер объекта 2,5 м х 6м, ориентировочной  площадью 15 кв. м., на фасадной части имеется надпись «ВОЛГОГРАДСКИЕ ПРОДУКТЫ»).    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>Глава администрации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</w:t>
      </w:r>
      <w:r>
        <w:rPr/>
        <w:t>от 15.06.2021 № 220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ого нестационарного объекта, расположенного на земельном участке на пересечении ул. им. Николая Отрады и ул. им. академика  Богомольца (около ООО «СОЮЗ-ЛТД») в Тракторозаводском районе Волгограда: тонар (размер объекта 2,5м х 6м, ориентировочной площадью 15 кв.м., на фасадной части имеется надпись «ВОЛГОГРАДСКИЕ ПРОДУКТЫ»)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5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1-06-15T13:37:00Z</dcterms:modified>
  <cp:revision>15</cp:revision>
  <dc:subject/>
  <dc:title>04024517</dc:title>
</cp:coreProperties>
</file>