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иглашаем к участию в бесплатном вебинаре «Смело в ДЕЛО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ля самозанятых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 вебинара «Психологическое выгор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е граждане, осуществляющие деятельность на территории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онлайн через дистанционную платфор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 ноября 202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.00 до 12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керы вебина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Логачев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ующий психолог, коуч, сертифицированный бизнес-тренер, профориентолог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Долгова</w:t>
      </w:r>
      <w:r>
        <w:rPr>
          <w:rFonts w:cs="Times New Roman" w:ascii="Times New Roman" w:hAnsi="Times New Roman"/>
          <w:sz w:val="24"/>
          <w:szCs w:val="24"/>
        </w:rPr>
        <w:t>, руководитель Центра дополнительного образования АНО ДПО «Межрегиональная академия повышения квалификации руководителей и специалистов», к.ю.н., юр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вебин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, указывающие на «профессиональное выгор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и чего не нужно делать при выгор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й подход к профилактике выгорания: от помощи – к самопомощи и самокорр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тивная практика профилактики профессионального выго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пражнения для профилактики профессионального выгор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е актуально для самозанятых, стремящихся эффективно и рационально организовать свою профессиональную деятельность, в том числе применяя методики и механизмы психологической защиты от интенсивных и продолжительных стресс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профилактике и преодолению синдрома психологического выгор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проводиться в рамках национального проекта "Малое и среднее предпринимательство и поддержка индивидуальной предпринимательской инициативы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гистрация на сайте ГАУ ВО «Мой бизне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ttps://mspvolga.ru/meropriyatiya/meropriyatiya_1237.ht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40:00Z</dcterms:created>
  <dc:creator>мапк</dc:creator>
  <dc:description/>
  <cp:keywords/>
  <dc:language>en-US</dc:language>
  <cp:lastModifiedBy>мапк</cp:lastModifiedBy>
  <cp:lastPrinted>2024-05-17T13:48:00Z</cp:lastPrinted>
  <dcterms:modified xsi:type="dcterms:W3CDTF">2024-10-25T13:34:00Z</dcterms:modified>
  <cp:revision>31</cp:revision>
  <dc:subject/>
  <dc:title/>
</cp:coreProperties>
</file>