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1-71/3-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25» января 2022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11:14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71 от 14.12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(извещение                                         № 1412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sz w:val="24"/>
          <w:szCs w:val="24"/>
          <w:lang w:val="en-US"/>
        </w:rPr>
        <w:t>SBR</w:t>
      </w:r>
      <w:r>
        <w:rPr>
          <w:sz w:val="24"/>
          <w:szCs w:val="24"/>
        </w:rPr>
        <w:t>012-2112140030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2.08.2021 № 3391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Летова И.С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3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2__ (Калинина Е.В., Харламова Е.Н.)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9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01"/>
        <w:gridCol w:w="1476"/>
        <w:gridCol w:w="1735"/>
        <w:gridCol w:w="1792"/>
        <w:gridCol w:w="1548"/>
      </w:tblGrid>
      <w:tr>
        <w:trPr>
          <w:trHeight w:val="2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чальная (стартовая) цена объекта (с учетом НДС), (руб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  <w:szCs w:val="18"/>
              </w:rPr>
              <w:t>от начальной (стартовой) цены (с учетом НДС), (руб.)</w:t>
            </w:r>
            <w:bookmarkEnd w:id="0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лощадью 31,1 кв.м , 5 этаж (кадастровый номер  34:34:080096:5137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, Красноармейский район, ул. 50 лет Октября, д. 13, поз. I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таж - 31,1 кв.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 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 5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                   № 8/3610-21 от 01.09.2021 до 31.07.2022, заключенный с ПАО "Ростелеком"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114 30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57 150,0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1-71/2 от 24.01.2022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6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айков Денис Андреевич</w:t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цова Татьяна Васильевна</w:t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28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цов Алексей Александрович</w:t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9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шкин Сергей Валерьевич</w:t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27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анова Елена Борисовна</w:t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7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Ирина Владимировна</w:t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6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ВЛЮТОВ АЛЕКСАНДР РАШИТОВИЧ</w:t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ицкий Антон Юрьевич</w:t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арова Надежда Владимировна</w:t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5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еренко Татьяна Федоров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представлена информация о подтверждении цены следующими участникам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7"/>
        <w:gridCol w:w="3006"/>
        <w:gridCol w:w="2272"/>
      </w:tblGrid>
      <w:tr>
        <w:trPr>
          <w:trHeight w:val="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28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цов Алексей Александ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22 11:01: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550.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9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шкин Сергей Валер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22 10:58: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400.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6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айков Денис Андре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22 10:56: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250.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7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Ирина Владимир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22 10:52: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950.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3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арова Надежда Владимир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22 10:52: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800.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3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ицкий Антон Юр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22 10:40: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500.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62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ВЛЮТОВ АЛЕКСАНДР РАШИТ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22 10:40:5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500.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8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9 участника под номером </w:t>
      </w:r>
      <w:r>
        <w:rPr>
          <w:b/>
          <w:sz w:val="22"/>
          <w:u w:val="single"/>
        </w:rPr>
        <w:t>_</w:t>
      </w:r>
      <w:r>
        <w:rPr>
          <w:b/>
          <w:sz w:val="24"/>
          <w:u w:val="single"/>
        </w:rPr>
        <w:t>9283_</w:t>
      </w:r>
    </w:p>
    <w:p>
      <w:pPr>
        <w:pStyle w:val="Normal"/>
        <w:shd w:fill="FFFFFF" w:val="clear"/>
        <w:ind w:left="840" w:hanging="0"/>
        <w:rPr>
          <w:b/>
          <w:b/>
          <w:sz w:val="4"/>
          <w:szCs w:val="16"/>
          <w:highlight w:val="yellow"/>
          <w:u w:val="single"/>
        </w:rPr>
      </w:pPr>
      <w:r>
        <w:rPr>
          <w:b/>
          <w:sz w:val="4"/>
          <w:szCs w:val="16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Шевцова Алексея Александро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6"/>
          <w:szCs w:val="16"/>
          <w:u w:val="single"/>
        </w:rPr>
      </w:pPr>
      <w:r>
        <w:rPr>
          <w:b/>
          <w:sz w:val="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eastAsia="Verdana"/>
          <w:b/>
          <w:b/>
          <w:sz w:val="24"/>
          <w:szCs w:val="24"/>
          <w:u w:val="single"/>
        </w:rPr>
      </w:pPr>
      <w:r>
        <w:rPr>
          <w:rFonts w:eastAsia="Verdana"/>
          <w:b/>
          <w:sz w:val="24"/>
          <w:szCs w:val="24"/>
          <w:u w:val="single"/>
        </w:rPr>
        <w:t>971 550,00 (девятьсот семьдесят одна тысяча пятьсот пятьдесят рублей 00 копеек).</w:t>
      </w:r>
    </w:p>
    <w:p>
      <w:pPr>
        <w:pStyle w:val="21"/>
        <w:ind w:firstLine="567"/>
        <w:rPr>
          <w:rFonts w:eastAsia="Verdana"/>
          <w:b/>
          <w:b/>
          <w:sz w:val="2"/>
          <w:szCs w:val="16"/>
          <w:u w:val="single"/>
        </w:rPr>
      </w:pPr>
      <w:r>
        <w:rPr>
          <w:rFonts w:eastAsia="Verdana"/>
          <w:b/>
          <w:sz w:val="2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40, 95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п.2,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1-71 от 14.12.2021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предложивший наиболее высокую цену имущества</w:t>
      </w:r>
      <w:r>
        <w:rPr>
          <w:szCs w:val="24"/>
          <w:lang w:eastAsia="en-US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 xml:space="preserve"> 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 xml:space="preserve"> 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Летова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5:00Z</dcterms:created>
  <dc:creator>1</dc:creator>
  <dc:description/>
  <cp:keywords/>
  <dc:language>en-US</dc:language>
  <cp:lastModifiedBy>Летова Инна Сергеевна</cp:lastModifiedBy>
  <cp:lastPrinted>2021-09-21T11:24:00Z</cp:lastPrinted>
  <dcterms:modified xsi:type="dcterms:W3CDTF">2022-01-25T11:54:00Z</dcterms:modified>
  <cp:revision>11</cp:revision>
  <dc:subject/>
  <dc:title>П Р О Т О К О Л № 21-71.3-9 от 25.01.2022 об итогах продажи муниципального имущества посредством публичного предложения в электронной форме_ЛОТ №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2-01-23T17:30:00Z</vt:lpwstr>
  </property>
  <property fmtid="{D5CDD505-2E9C-101B-9397-08002B2CF9AE}" pid="4" name="DateOfSale">
    <vt:lpwstr>2022-01-25T09:00:00Z</vt:lpwstr>
  </property>
  <property fmtid="{D5CDD505-2E9C-101B-9397-08002B2CF9AE}" pid="5" name="DatePub">
    <vt:lpwstr>2022-01-25T16:50:00Z</vt:lpwstr>
  </property>
  <property fmtid="{D5CDD505-2E9C-101B-9397-08002B2CF9AE}" pid="6" name="LongName">
    <vt:lpwstr>П Р О Т О К О Л № 21-71.3-9 от 25.01.2022 об итогах продажи муниципального имущества посредством публичного предложения в электронной форме_ЛОТ № 9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