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4 августа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ждый участник вебинара получи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ртификат ГАУ ВО «Мой бизнес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интересен и полезен вебинар для тех, кто в начале своего пути: выбирает вид бизнеса, способ налогообложения, нуждается в дополнительной консультации на старте своего дела, подготовке к прохождению тестирования для получения социального контрак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5:00Z</dcterms:created>
  <dc:creator>мапк</dc:creator>
  <dc:description/>
  <cp:keywords/>
  <dc:language>en-US</dc:language>
  <cp:lastModifiedBy>Журавлев Александр Анатольевич</cp:lastModifiedBy>
  <dcterms:modified xsi:type="dcterms:W3CDTF">2023-08-08T06:25:00Z</dcterms:modified>
  <cp:revision>2</cp:revision>
  <dc:subject/>
  <dc:title/>
</cp:coreProperties>
</file>