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Н.А. Смолянская</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30 от </w:t>
      </w:r>
      <w:r>
        <w:rPr>
          <w:b/>
          <w:color w:val="FF0000"/>
          <w:spacing w:val="52"/>
          <w:sz w:val="24"/>
          <w:szCs w:val="24"/>
        </w:rPr>
        <w:t>08.10.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04.10.2019 № 4605р, 08.10.2019 № 4663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3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Пархоменко, 43, пом. </w:t>
      </w:r>
      <w:r>
        <w:rPr>
          <w:b/>
          <w:lang w:val="en-US"/>
        </w:rPr>
        <w:t>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Нежилое помещение, расположенное по адресу: </w:t>
            </w:r>
            <w:r>
              <w:rPr>
                <w:b/>
                <w:lang w:eastAsia="en-US"/>
              </w:rPr>
              <w:t>Волгоград, Центральный район, ул. им. Пархоменко, 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Цокольный этаж – 205,3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 со двора. Пол линолеум. Стены - обои, окрашенные, потолок побеленный.</w:t>
            </w:r>
          </w:p>
          <w:p>
            <w:pPr>
              <w:pStyle w:val="Normal"/>
              <w:widowControl w:val="false"/>
              <w:spacing w:lineRule="auto" w:line="276"/>
              <w:jc w:val="both"/>
              <w:rPr>
                <w:lang w:eastAsia="en-US"/>
              </w:rPr>
            </w:pPr>
            <w:r>
              <w:rPr/>
              <w:t>Имеются все системы инженерного обеспеч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17.09.2019 № 407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29 597,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1 8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30.12.2009 № 34-34-01/168/2009-403</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8.10.2019 по 29.10.2019 (включительно) с 10.00 - 12.00 час., с 14.00 - 16.00 час. </w:t>
            </w:r>
            <w:r>
              <w:rPr>
                <w:lang w:eastAsia="en-US"/>
              </w:rPr>
              <w:t>по предварительному уведомлению сотрудников отдела по управлению имуществом (телефон: 39-7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51-й Гвардейской, 17а.</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Нежилое помещение, расположенное по адресу:</w:t>
            </w:r>
            <w:r>
              <w:rPr>
                <w:b/>
              </w:rPr>
              <w:t xml:space="preserve"> Волгоград, Дзержинский район, ул. 51-й Гвардейской, 17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1-й этаж – 12,5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b/>
                <w:b/>
              </w:rPr>
            </w:pPr>
            <w:r>
              <w:rPr/>
              <w:t>Потолок – побеленный.</w:t>
            </w:r>
            <w:r>
              <w:rPr>
                <w:b/>
              </w:rPr>
              <w:t xml:space="preserve"> </w:t>
            </w:r>
            <w:r>
              <w:rPr/>
              <w:t>Стены – окрашены, побелены.  Пол – бетонный. Окно – имеется. Вход через подъезд жилого дома.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23.09.2019 № 410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1 375,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1.10.2011г.  34-34-01/186/2011-327</w:t>
            </w:r>
            <w:r>
              <w:rPr>
                <w:lang w:eastAsia="en-US"/>
              </w:rPr>
              <w:t>).</w:t>
            </w:r>
          </w:p>
          <w:p>
            <w:pPr>
              <w:pStyle w:val="Normal"/>
              <w:widowControl w:val="false"/>
              <w:spacing w:lineRule="auto" w:line="276"/>
              <w:jc w:val="both"/>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8.10.2019 по 29.10.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б-р 30-летия Победы, 5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Нежилое помещение, расположенное по адресу:</w:t>
            </w:r>
            <w:r>
              <w:rPr>
                <w:b/>
              </w:rPr>
              <w:t xml:space="preserve"> Волгоград, Дзержинский район, б-р 30-летия Победы, 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 xml:space="preserve">1-й этаж – 10,00 кв. м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Потолок – побеленный.</w:t>
            </w:r>
            <w:r>
              <w:rPr>
                <w:b/>
              </w:rPr>
              <w:t xml:space="preserve"> </w:t>
            </w:r>
            <w:r>
              <w:rPr/>
              <w:t>Стены – окрашены, побелены.  Пол – бетонный. Окно – имеется. Вход через подъезд жилого дома.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 xml:space="preserve">Устанавливается в соответствии с отчетом от </w:t>
            </w:r>
            <w:r>
              <w:rPr/>
              <w:t>23.09.2019 № 409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 xml:space="preserve">без учета НДС – 1 500,00 ру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w:t>
            </w:r>
            <w:r>
              <w:rPr/>
              <w:t>запись о государственной регистрации права от 10.01.2012г.  34-34-01/212/2011-904</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8.10.2019 по 29.10.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1 839,00  руб., по лоту № 2 – 550,00 руб., по лоту № 3 – 6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6.10.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9.10.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31.10.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31.10.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31.10.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7 ноябр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31.10.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приложения № 9 -              № 11</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И.о. начальника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И.В. Чеканин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0 от 08.10.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0 от 08.10.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30 от 08.10.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30 от 08.10.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30 от 08.10.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30 от 08.10.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10-08T06:39:00Z</dcterms:modified>
  <cp:revision>104</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