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56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</w:t>
      </w:r>
      <w:bookmarkEnd w:id="1"/>
      <w:r>
        <w:rPr>
          <w:b/>
          <w:sz w:val="24"/>
          <w:szCs w:val="24"/>
        </w:rPr>
        <w:t>11.09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12» октябр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56 от 11.09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109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9110060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Дзержин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одвинская, 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вал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7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1 октября 2020г. 17 часов 30 минут (время московское) поданы и зарегистрированы в Журнале регистрации заявок по лоту № 3 заявки от 2 претендентов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267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2020 20: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ОВ ПАВЕЛ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2 (представлены не все документы, указанные в информационном сообщении) и подпунктом 3.2.4 (не подтвержден факт поступления задатка)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0 15: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иев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а, подавшего заявку № 6324, участником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все представленные в составе заявки № 6324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ок внесен в установленном размере, поступил на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0 15: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иев Олег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51 102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3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3 участника под номером заявки 6324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Лалиева Олега Юрьевича 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единственное принятое к рассмотрению предложение о цен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1 102,00 руб. (пятьдесят одна тысяча сто два рубля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56 от 11.09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10-12T11:12:00Z</dcterms:modified>
  <cp:revision>18</cp:revision>
  <dc:subject/>
  <dc:title>ПРОТОКОЛ 20_56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1T17:30:00Z</vt:lpwstr>
  </property>
  <property fmtid="{D5CDD505-2E9C-101B-9397-08002B2CF9AE}" pid="4" name="DateOfSale">
    <vt:lpwstr>2020-10-12T09:00:00Z</vt:lpwstr>
  </property>
  <property fmtid="{D5CDD505-2E9C-101B-9397-08002B2CF9AE}" pid="5" name="DatePub">
    <vt:lpwstr>2020-10-12T15:30:00Z</vt:lpwstr>
  </property>
  <property fmtid="{D5CDD505-2E9C-101B-9397-08002B2CF9AE}" pid="6" name="LongName">
    <vt:lpwstr>ПРОТОКОЛ № 20-56/3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11.09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