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 xml:space="preserve">об установлении публичного сервитута в отношении земельного участка </w:t>
        <w:br/>
        <w:t>с кадастровым номером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10036:22, местоположение: Волгоградская область, г. Волгоград, балка Сухая Мечетка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lang w:val="ru-RU" w:eastAsia="en-US"/>
        </w:rPr>
        <w:drawing>
          <wp:inline distT="0" distB="0" distL="0" distR="0">
            <wp:extent cx="4419600" cy="5086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6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КТП-871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7 февраля 2022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ветлана В. Ермоленко</cp:lastModifiedBy>
  <cp:lastPrinted>2020-02-26T12:05:00Z</cp:lastPrinted>
  <dcterms:modified xsi:type="dcterms:W3CDTF">2022-01-27T13:24:00Z</dcterms:modified>
  <cp:revision>40</cp:revision>
  <dc:subject/>
  <dc:title>Ethan Frome</dc:title>
</cp:coreProperties>
</file>