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38 от 17.08.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ем департамента муниципального имущества администрации Волгограда от 04 августа 2017 № 1365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5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35</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по адресу:</w:t>
            </w:r>
            <w:r>
              <w:rPr>
                <w:b/>
              </w:rPr>
              <w:t xml:space="preserve"> Волгоград, Дзержинский  район, ул. 51-й Гвардейской, 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лощадью 320,0 кв.м., в том числе этаж – 9,1 кв.м., подвал – 310,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 xml:space="preserve">Пол – линолеум, керамическая плитка. Стены –  побелены, окрашены, оклеены обоями.  Потолок – побеленный. Оконные рамы - деревянные.  Двери – металлические, деревянные. </w:t>
            </w:r>
          </w:p>
          <w:p>
            <w:pPr>
              <w:pStyle w:val="Normal"/>
              <w:keepNext w:val="true"/>
              <w:rPr/>
            </w:pPr>
            <w:r>
              <w:rPr/>
              <w:t>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4.05.2017 № 659/17</w:t>
            </w:r>
            <w:r>
              <w:rPr>
                <w:b/>
              </w:rPr>
              <w:t xml:space="preserve"> </w:t>
            </w:r>
            <w:r>
              <w:rPr/>
              <w:t xml:space="preserve">об оценк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7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1551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30.12.2008 №34-34-01/484/2008-1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8.08.2017 по 08.09.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Кунцевская, 3</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Кунцевская, 3.</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Цоколь - 85,3 кв.м.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о с другими арендаторами. </w:t>
            </w:r>
          </w:p>
          <w:p>
            <w:pPr>
              <w:pStyle w:val="Normal"/>
              <w:keepNext w:val="true"/>
              <w:jc w:val="both"/>
              <w:rPr/>
            </w:pPr>
            <w:r>
              <w:rPr/>
              <w:t xml:space="preserve">Пол – линолеум. Стены – окрашены, оклеены обоями. Потолок –  побеленный. Оконные рамы - деревянные. Двери – деревянные. </w:t>
            </w:r>
          </w:p>
          <w:p>
            <w:pPr>
              <w:pStyle w:val="Normal"/>
              <w:keepNext w:val="true"/>
              <w:jc w:val="both"/>
              <w:rPr/>
            </w:pPr>
            <w:r>
              <w:rPr/>
              <w:t>Коммуникации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4.07.2017                 № 1109/17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12723,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508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34-34/001-34/001/136/2016-718/1 от 27.09.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8.08.2017 по 08.09.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114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по адресу:</w:t>
            </w:r>
            <w:r>
              <w:rPr>
                <w:b/>
              </w:rPr>
              <w:t xml:space="preserve">  Волгоград, Дзержинский район, ул. Ангарская, 114.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жилое помещение, общей площадью 38,8 кв.м. (подвал), в том числе 24,0 кв.м. (подвал), 14,8 кв.м. (подвал)</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Вход совместный с другими арендаторами. Пол – линолеум.</w:t>
            </w:r>
          </w:p>
          <w:p>
            <w:pPr>
              <w:pStyle w:val="Normal"/>
              <w:keepNext w:val="true"/>
              <w:rPr/>
            </w:pPr>
            <w:r>
              <w:rPr/>
              <w:t>Стены – окрашены. Потолок – побеленный.  Окон нет.  Двери – деревянные.  Коммуникации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4.07.2017                 № 110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195,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2078,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34:030116:2670-34/001/2017-1 от 18.01.2017 на 24,0 кв.м., запись регистрации № 34:34:030116:2671-34/001/2017-1 от 18.01.2017 на 14,8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8.08.2017 по 08.09.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1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Республиканская, 1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двал -  67,1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Требуется ремонт. </w:t>
            </w:r>
          </w:p>
          <w:p>
            <w:pPr>
              <w:pStyle w:val="Normal"/>
              <w:keepNext w:val="true"/>
              <w:jc w:val="both"/>
              <w:rPr/>
            </w:pPr>
            <w:r>
              <w:rPr/>
              <w:t xml:space="preserve">Вход совместно с другими арендаторами. Пол – деревянный. </w:t>
            </w:r>
          </w:p>
          <w:p>
            <w:pPr>
              <w:pStyle w:val="Normal"/>
              <w:keepNext w:val="true"/>
              <w:jc w:val="both"/>
              <w:rPr/>
            </w:pPr>
            <w:r>
              <w:rPr/>
              <w:t>Стены – частично окрашены, частично побелены. Потолок – частично побеленный. Окон нет.  Двери –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7.2017 №1232/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125,6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размере 36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34/001-34/001/155/2016-194/1 от 21.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8.08.2017 по 08.09.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Шопена, 17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ые здания, расположенные по адресу:</w:t>
            </w:r>
            <w:r>
              <w:rPr>
                <w:b/>
              </w:rPr>
              <w:t xml:space="preserve"> Волгоград, Дзержинский  район,  ул. им. Шопена, 1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Нежилые здания, общей площадью 92,1 кв.м., в том числе 11,5 кв.м. (здание КПП), 80,6 кв.м. (гараж)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b/>
                <w:b/>
              </w:rPr>
            </w:pPr>
            <w:r>
              <w:rPr>
                <w:b/>
              </w:rPr>
              <w:t>Расположены на производственной базе.</w:t>
            </w:r>
          </w:p>
          <w:p>
            <w:pPr>
              <w:pStyle w:val="Normal"/>
              <w:keepNext w:val="true"/>
              <w:rPr/>
            </w:pPr>
            <w:r>
              <w:rPr/>
              <w:t>Вход отдельный. Пол, потолок, стены – бетонные. Окна отсутствуют.</w:t>
            </w:r>
          </w:p>
          <w:p>
            <w:pPr>
              <w:pStyle w:val="Normal"/>
              <w:keepNext w:val="true"/>
              <w:jc w:val="both"/>
              <w:rPr/>
            </w:pPr>
            <w:r>
              <w:rPr/>
              <w:t>Двери – металлические. Имеются системы энергоснабж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4.07.2017 №111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80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01/01-104/2004-235 от 19.08.2004 на 11,5 кв.м., запись регистрации      № 34-34-01/072/2010-199 от 18.03.2010 на 80,6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18.08.2017 по 08.09.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15512,00 руб.,  по лоту № 2 – 5089,00 руб., по лоту № 3 – 2078,00 руб., по лоту № 4 – 3650,00 руб., по лоту № 5 – 3122,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1.09.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Heading2"/>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18 августа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1 сентябр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1.09.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1.09.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1 сентябр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1.09.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13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38 от 17.08.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38 от 17.08.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8 от 17.08.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38 от 17.08.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38 от 17.08.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38 от 17.08.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атьяна Николаевна</cp:lastModifiedBy>
  <cp:lastPrinted>2017-07-20T15:22:00Z</cp:lastPrinted>
  <dcterms:modified xsi:type="dcterms:W3CDTF">2017-08-17T11:27:00Z</dcterms:modified>
  <cp:revision>52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