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110:59, местоположение: Волгоградская область, г. Волгоград, ул. 2-я Динамовская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110:31, местоположение: Волгоградская область, г. Волгоград, ул. Гагринская, 3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71975" cy="496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КТП-343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ок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→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31T11:33:00Z</dcterms:modified>
  <cp:revision>58</cp:revision>
  <dc:subject/>
  <dc:title>Ethan Frome</dc:title>
</cp:coreProperties>
</file>