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О «ВМЭС» </w:t>
        <w:br/>
        <w:t xml:space="preserve">об установлении публичного сервитута в отношении земельного участка </w:t>
        <w:br/>
        <w:t>с кадастровым номером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20101:29, местоположение: Волгоградская область, г. Волгоград, пр-кт им. В.И. Ленина, 80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362450" cy="500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36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</w:t>
        <w:br/>
        <w:t xml:space="preserve">хозяйства, их неотъемлемых технологических частей (размещение существующего объекта электросетевого хозяйства «КТП-2619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0 сентяб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Сообщение о поступившем ходатайстве об установлении публичного сервитута размещено на официальном сайте администрации Волгограда http://www.volgadmin.ru </w:t>
        <w:br/>
        <w:t xml:space="preserve">в разделе «органы власти» → «администрация» → «структурные подразделения» → «департамент муниципального имущества администрации Волгограда» → </w:t>
        <w:br/>
        <w:t>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8-09T05:29:00Z</dcterms:modified>
  <cp:revision>46</cp:revision>
  <dc:subject/>
  <dc:title>Ethan Frome</dc:title>
</cp:coreProperties>
</file>