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706 от </w:t>
      </w:r>
      <w:r>
        <w:rPr>
          <w:b/>
          <w:color w:val="FF0000"/>
        </w:rPr>
        <w:t>24.05.2019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9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 лот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 xml:space="preserve">Лот № 1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Дзержинский район,       ул. 51-й Гвардейской, 46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5 мая 2019 г. в 09.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4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18 июня 2019 г. в 16.30</w:t>
      </w:r>
      <w:r>
        <w:rPr>
          <w:b/>
        </w:rPr>
        <w:t xml:space="preserve">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18 июня 2019 г</w:t>
      </w:r>
      <w:r>
        <w:rPr>
          <w:b/>
          <w:sz w:val="24"/>
          <w:szCs w:val="24"/>
        </w:rPr>
        <w:t xml:space="preserve">. в 16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25 июня 2019</w:t>
      </w:r>
      <w:r>
        <w:rPr>
          <w:b/>
        </w:rPr>
        <w:t xml:space="preserve">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2 670,00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1 068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18.06.2019</w:t>
      </w:r>
      <w:r>
        <w:rPr>
          <w:b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4, 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</w:t>
      </w:r>
      <w:r>
        <w:rPr>
          <w:color w:val="FF0000"/>
        </w:rPr>
        <w:t>до 13.06.2019</w:t>
      </w:r>
      <w:r>
        <w:rPr/>
        <w:t>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</w:t>
      </w:r>
      <w:r>
        <w:rPr>
          <w:color w:val="FF0000"/>
        </w:rPr>
        <w:t>13.06.2019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706  </w:t>
      </w:r>
      <w:r>
        <w:rPr>
          <w:b/>
          <w:color w:val="FF0000"/>
        </w:rPr>
        <w:t>от 24.05.201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  ул. 51-й Гвардейской, 46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строенное 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51-й Гвардейской, 4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-й этаж – 26,70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. Окна – имеются. Пол -  линолеум. Стены –  обои, окрашены.  Системы инженерных коммуникаций –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9.04.2019 </w:t>
              <w:br/>
              <w:t>№ 879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 670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 068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4/3323 от 07.05.2019 сроком действия до 05.06.2019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от 08.05.2008г. №34-34-01/197/2008-4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4.05.2019 по 14.06.2019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SvetlishnovN</dc:creator>
  <dc:description/>
  <cp:keywords/>
  <dc:language>en-US</dc:language>
  <cp:lastModifiedBy>Летова Инна Сергеевна</cp:lastModifiedBy>
  <cp:lastPrinted>2019-05-06T15:48:00Z</cp:lastPrinted>
  <dcterms:modified xsi:type="dcterms:W3CDTF">2019-05-22T10:50:00Z</dcterms:modified>
  <cp:revision>106</cp:revision>
  <dc:subject/>
  <dc:title>Информационное сообщение</dc:title>
</cp:coreProperties>
</file>