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части земельного участка </w:t>
        <w:br/>
        <w:t>с кадастровым номером 34:34:060014:7308, местоположение: Волгоградская область, г. Волгоград, ул. Родниковая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4752975" cy="531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20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КТП 4577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3 июл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5-30T10:15:00Z</dcterms:modified>
  <cp:revision>67</cp:revision>
  <dc:subject/>
  <dc:title>Ethan Frome</dc:title>
</cp:coreProperties>
</file>