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орудованию и порядку использования укрытий в организациях и учреждениях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дин из наиболее надежных способов защиты населения от стихийных бедствий, от обычных средств поражения, от поражения обломками строительных конструкций и обрушения конструкций вышерасположенных этажей зданий - использование  в качестве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подземных пространств зданий и сооружений различного назначения. К таким укрытиям в условиях города относятся подвалы и цокольные этажи учреждений и организац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Укрытия, размещаемые в подвалах и цокольных этажах зданий  должны находиться возможно, ближе к местам работы, учебы или проживания людей - с радиусом сбора укрываемых до 500 метров, иметь высоту от пола до потолка не менее 1,7 метра, не иметь транзитных трубопроводов водоснабжения, теплоснабжения и канализации  большого диаметра, газопроводов и паропроводов. Численность укрываемых в подвале определяется исходя из нормы - 0,6 - 1,0 кв. метра полезной площади помещения на одного человека, внутренний объем помещения должен быть не менее 1,2 куб. м. на одного укрываем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ля оборудования укрытия используются подвалы зданий, построенных из кирпича, из сборных железобетонных конструкций или монолитного железобетона (монолитный железобетонный каркас и кирпичные стены) способные выдержать обрушение выше расположенных этажей, способные обеспечивать защиту от воздействия избыточного давления по фронту  воздушной ударной волны равного 0,5 кгс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 xml:space="preserve">имеющие два и более вы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 или имеющие высокий риск затопления техногенными (от разгерметизации водопроводов или канализации) водами или водами от прорыва ливневой канализации, дамб прудов или водохранилищ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ля дооборудования подвала до требуемых показателей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и непрерывного пребывания людей в течение  суток – </w:t>
      </w:r>
      <w:r>
        <w:rPr>
          <w:b/>
          <w:sz w:val="30"/>
          <w:szCs w:val="30"/>
        </w:rPr>
        <w:t>НЕОБХОДИМ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иметь достаточно прочные двери на входах (выходах), желательно металлические или оббитые металлом, стойкие к воздействию ударной волны, осколков боеприпасов, температурному воздейств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нтиляция осуществляется естественным путем, через входы - в теплое время года, или через воздушные отдушины и отверстия в конструкциях здания - в холодное время года, можно использовать существующую принудительную вентиляцию – если её наличие предусмотрено проектом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одвальных помещениях в холодное время за счет температуры грунта и конструкций здания может поддерживаться температура воздуха до  + 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при заполнении помещений людьми - температура воздуха по-вышается, ухудшается газовый состав воздуха, повышается влажность – для поддержания комфортной атмосферы потребуется периодическое проветривание помещ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возможности,  в помещениях укрытия должно быть электроосве-щение от существующей электросети здания, либо от электрогенератора, аккумуляторных батарей, фонарей - зарядка которых осуществляется от солнечного света, </w:t>
      </w:r>
      <w:r>
        <w:rPr>
          <w:b/>
          <w:sz w:val="30"/>
          <w:szCs w:val="30"/>
        </w:rPr>
        <w:t>нецелесообразно использование</w:t>
      </w:r>
      <w:r>
        <w:rPr>
          <w:sz w:val="30"/>
          <w:szCs w:val="30"/>
        </w:rPr>
        <w:t xml:space="preserve"> для освещения - свечей, факелов, других источников открытого горения, так как они при горении сжигают кислород,  увеличивают в воздушной атмосфере количество окиси углерода, распространяют неприятный запах и могут стать источником пожа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ля водоснабжения можно использовать воду, находящуюся в трубах водоснабжения, используя запорную арматуру для слива в емкости различного назначения, при этом питьевая вода должна храниться в сосудах обеспечивающих соблюдение санитарных норм, создается её запас из расчета не менее двух литров на человека в сут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удовлетворения естественных надобностей людей предусмотреть отведение помещений (раздельно для мужчин и женщин), имеющих естественную вентиляцию, установить плотно закрывающиеся выносные приборы для фекалий, обеспечить их своевременный вынос и опорожнение в заранее определенных местах, обеспечить водой, обеззараживающими растворами или мылом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пас продуктов питания и необходимых медикаментов, из расчета пребывания укрываемых на время до одних суток, создаётся руководителем организации или учреждения (с учетом возможностей организации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люди в укрытиях  располагаются на нарах - изготавливаются из подручных материалов (стеллажей), на местах для сидения или на местах для лежания  (при двух ярусном расположении нар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в дошкольных образовательных учреждениях для малолетних детей необходимо иметь стулья (подушки, одеяла, матрацы и кроватки – по необходимости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 для поддержания общественного порядка в укрытии, организованного поведения людей в замкнутом пространстве - из числа наиболее подготовленных и физически крепких граждан назначается старший, а так же определяется лицо, имеющее медицинское образование - для  оказания первой медицинской помощи, в дошкольных образовательных учреждениях  и в средних образовательных учреждениях - наличие такого лица  обяза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 организации или учреждении подземного пространства, пригодного для защиты людей, должны сооружаться  простейшие укры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стейшие укрыт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щели </w:t>
      </w:r>
      <w:r>
        <w:rPr>
          <w:sz w:val="30"/>
          <w:szCs w:val="30"/>
        </w:rPr>
        <w:t>- максимально просты, возводятся с минимальными затратами времени и материалов силами работников  организации, учре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Щель </w:t>
      </w:r>
      <w:r>
        <w:rPr>
          <w:sz w:val="30"/>
          <w:szCs w:val="30"/>
        </w:rPr>
        <w:t xml:space="preserve">может быть открытой и перекрытой. Она представляет собой ров глубиной 1,8 - 2 м, шириной по верху 1 - 1,2 м, по низу -  0,8 м. Обычно щель строится на 10 - 40 человек. Перекрытие щели делают из бревен, брусьев, железобетонных плит или балок. Поверху укладывают слой мятой глины или другого гидроизоляционного материала (рубероида, толя, пергамина, листового железа) и всё это засыпают слоем грунта 0,7 - 0,8 м. Следует иметь в виду, что щели не обеспечивают защиту от отравляющих веществ и бактериальных средств, в случае применения этого оружия люди должны пользоваться средствами индивидуальной защиты (СИЗ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роят щели вне зоны возможных завалов (на расстоянии от наземных зданий, равном половине высоты здания, плюс 3 м), при наличии свободной территории и на участках свободных от инженерных коммуникаций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851" w:footer="930" w:bottom="9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BB</dc:creator>
  <dc:description/>
  <cp:keywords/>
  <dc:language>en-US</dc:language>
  <cp:lastModifiedBy>Шилков Ю.Г.</cp:lastModifiedBy>
  <cp:lastPrinted>2015-08-10T17:09:00Z</cp:lastPrinted>
  <dcterms:modified xsi:type="dcterms:W3CDTF">2015-08-12T07:26:00Z</dcterms:modified>
  <cp:revision>71</cp:revision>
  <dc:subject/>
  <dc:title>ЗАЩИТНЫЕ СООРУЖЕНИЯ ГО</dc:title>
</cp:coreProperties>
</file>